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унального закладу «Палац культури «Пів-денний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Для забезпечення належних умов  та організації на базі закладу культури аматорських колективів (гуртків, студій) з основних мистецьких жанрів та видів творчості (музичної, хореографічної, театральної, образотворчого та декоративно-ужиткового мистецтва, фотомистецтва тощо); ураховуючи клопотання управління культури виконкому Криворізької міської ради; відповідно до Цивільного та Господарського кодексів України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творити Комунальний заклад «</w:t>
      </w:r>
      <w:r>
        <w:rPr>
          <w:color w:val="000000"/>
          <w:szCs w:val="28"/>
        </w:rPr>
        <w:t xml:space="preserve">Палац культури «Південний» </w:t>
      </w:r>
      <w:r>
        <w:rPr>
          <w:szCs w:val="28"/>
        </w:rPr>
        <w:t>Криво-різької міської ради за адресою: пл. Гірницької Слави, 2, м. Кривий Ріг з правом юридичної особи на базі відокремленої частини комунальної власності територіальної громади міста Кривого Рогу шляхом передачі майна в сумі 12 013 999 (дванадцять мільйонів тринадцять тисяч дев’ятсот дев’яносто дев’ять) грн 61 коп., безоплатно прийнятого від Приватного акціонерного товариства «Інгулецький гірничо-збагачувальний комбінат», на балансовий облік міського Комунального закладу «Палац культури «Інгулець» Криворізької міської рад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 </w:t>
      </w:r>
      <w:r>
        <w:rPr>
          <w:szCs w:val="28"/>
        </w:rPr>
        <w:t>Підпорядкувати новостворений заклад управлінню культури виконкому Криворізької міської ради, яке визначити уповноваженим органом управління та головним розпорядником кошт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 Управлінню культури виконкому Криворізької міської ради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1  відповідно до чинного законодавства України та встановленого в місті порядку здійснити заходи щодо призначення керівника  закладу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3.2 надати до управління комунальної власності міста виконкому Криворізької міської ради </w:t>
      </w:r>
      <w:r>
        <w:rPr>
          <w:szCs w:val="28"/>
        </w:rPr>
        <w:t>для затвердження</w:t>
      </w:r>
      <w:r>
        <w:rPr>
          <w:szCs w:val="20"/>
        </w:rPr>
        <w:t xml:space="preserve"> статут </w:t>
      </w:r>
      <w:r>
        <w:rPr>
          <w:szCs w:val="28"/>
        </w:rPr>
        <w:t>Комунального закладу «Палац культури «</w:t>
      </w:r>
      <w:r>
        <w:rPr>
          <w:color w:val="000000"/>
          <w:szCs w:val="28"/>
        </w:rPr>
        <w:t>Південний</w:t>
      </w:r>
      <w:r>
        <w:rPr>
          <w:szCs w:val="28"/>
        </w:rPr>
        <w:t>» Криворізької міської рад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3  організаційно забезпечити здійснення державної реєстрації новоство-реної юридичної особи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3.4  забезпечити передачу майна від міського </w:t>
      </w:r>
      <w:r>
        <w:rPr>
          <w:szCs w:val="28"/>
        </w:rPr>
        <w:t>Комунального закладу «Палац культури «Інгулець» Криворізької міської ради новоствореному Комунальному закладу</w:t>
      </w:r>
      <w:r>
        <w:rPr>
          <w:szCs w:val="20"/>
        </w:rPr>
        <w:t>,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4. Управлінню комунальної власності міста виконкому Криворізької міської ради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5.  Департаменту фінансів виконкому Криворізької міської ради здійсню-вати </w:t>
      </w:r>
      <w:r>
        <w:rPr>
          <w:szCs w:val="28"/>
        </w:rPr>
        <w:t>фінансування новоствореного закладу за рахунок коштів, передбачених у міському бюджеті на галузь «Культура і мистецтво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0"/>
        </w:rPr>
        <w:t>6. Контроль за виконанням рішення покласти на постійні комісії міської ради відповідної функціональної спрямованості;  координацію роботи – на 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2:05:00Z</dcterms:modified>
  <cp:revision>5</cp:revision>
  <dc:subject/>
  <dc:title>           </dc:title>
</cp:coreProperties>
</file>