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до комуналь-ної власності  територіальної громади міста Кривого Рогу відумерлої спадщин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територіальної громади міста Кривого Рогу </w:t>
      </w:r>
      <w:r>
        <w:rPr>
          <w:bCs/>
          <w:iCs/>
        </w:rPr>
        <w:t xml:space="preserve">квартири 29 будинку 33 на проспекті Південному та квартири 72 будинку 16 на вулиці Сонячній, що визнані відумерлою спадщиною рішеннями Інгулецького 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-петровської області </w:t>
      </w:r>
      <w:r>
        <w:rPr>
          <w:szCs w:val="28"/>
        </w:rPr>
        <w:t xml:space="preserve">від 11.03.2020 за справою №213/3712/19, 24.04.2020 за справою №213/4564/19; ураховуючи звернення виконкому Інгулецької районної у місті  ради; відповідно до 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                 м. Кривому Розі»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Прийняти до комунальної власності </w:t>
      </w:r>
      <w:r>
        <w:rPr>
          <w:bCs/>
          <w:iCs/>
          <w:szCs w:val="28"/>
        </w:rPr>
        <w:t xml:space="preserve">територіальної громади міста Кривого Рогу </w:t>
      </w:r>
      <w:r>
        <w:rPr>
          <w:szCs w:val="28"/>
        </w:rPr>
        <w:t>відумерлу спадщин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70" w:hanging="450"/>
        <w:contextualSpacing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квартиру 29 будинку 33 на проспекті Південном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70" w:hanging="450"/>
        <w:contextualSpacing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квартиру 72 будинку 16 на вулиці Сонячні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епартаменту розвитку інфраструктури міста виконкому Криворізької міської рад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1 облікувати на  власному  балансі за  незалежною  оцінкою </w:t>
      </w:r>
      <w:r>
        <w:rPr>
          <w:bCs/>
          <w:iCs/>
        </w:rPr>
        <w:t>квартиру             72 будинку 16 на вулиці Сонячні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2.2</w:t>
      </w:r>
      <w:r>
        <w:rPr>
          <w:szCs w:val="28"/>
        </w:rPr>
        <w:t xml:space="preserve"> </w:t>
      </w:r>
      <w:r>
        <w:rPr/>
        <w:t>забезпечити документальне оформлення державної реєстрації права власності на зазначені квартири за територіальною громадою міста Кривого Рогу в порядку, визначеному чинним законодавством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Виконкому Інгулецької </w:t>
      </w:r>
      <w:r>
        <w:rPr/>
        <w:t>районної  у  місті  ради  забезпечи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3.1  фінансування послуг з виготовлення інвентарних справ на </w:t>
      </w:r>
      <w:r>
        <w:rPr/>
        <w:t xml:space="preserve">квартири </w:t>
      </w:r>
      <w:r>
        <w:rPr>
          <w:bCs/>
          <w:iCs/>
        </w:rPr>
        <w:t>для</w:t>
      </w:r>
      <w:r>
        <w:rPr>
          <w:szCs w:val="28"/>
        </w:rPr>
        <w:t xml:space="preserve"> здійснення державної реєстрації права власності на них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3.2 за погодженням з департаментом розвитку інфраструктури міста виконкому  Криворізької  міської  ради розподіл  зазначених  квартир  згідно  з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депар-     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uk-U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0:09:00Z</dcterms:modified>
  <cp:revision>3</cp:revision>
  <dc:subject/>
  <dc:title>           </dc:title>
</cp:coreProperties>
</file>