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вул. Володимира Великого,               буд. 37а, прим. 57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                  державного і комунального майна»; </w:t>
      </w:r>
      <w:r>
        <w:rPr>
          <w:iCs/>
          <w:szCs w:val="20"/>
        </w:rPr>
        <w:t xml:space="preserve">беручи до уваги пакет документів,     наданий фізичною особою-підприємцем Святовою Оленою Олександрівною; </w:t>
      </w:r>
      <w:r>
        <w:rPr>
          <w:szCs w:val="20"/>
        </w:rPr>
        <w:t xml:space="preserve">керуючись Законом України «Про місцеве самоврядування в Україні»,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Володимира Великого, буд. 37а, прим. 57, загальною площею 562,3 кв. м  як такого, що включений до переліку об’єктів комунальної власності міста,                     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562,3 кв. м, розташованого за адресою:                   вул. Володимира Великого (вул. Мелешкіна, згідно зі свідоцтвом </w:t>
      </w:r>
      <w:r>
        <w:rPr/>
        <w:t>про право власності на нерухоме майно від 08.10.2009 серія САС №433304)</w:t>
      </w:r>
      <w:r>
        <w:rPr>
          <w:iCs/>
          <w:szCs w:val="28"/>
        </w:rPr>
        <w:t xml:space="preserve">, буд. 37а, прим. 57, </w:t>
      </w:r>
      <w:r>
        <w:rPr>
          <w:iCs/>
          <w:szCs w:val="20"/>
        </w:rPr>
        <w:t>фізичній особі-підприємцю Святовій Олені Олександрівні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в                  пунктах 1,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8:00Z</dcterms:modified>
  <cp:revision>3</cp:revision>
  <dc:subject/>
  <dc:title>           </dc:title>
</cp:coreProperties>
</file>