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right="-201" w:firstLine="12616"/>
        <w:rPr/>
      </w:pP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14884" w:leader="none"/>
        </w:tabs>
        <w:ind w:right="-201" w:firstLine="12616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Style18"/>
        <w:ind w:firstLine="7088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23.12.2020 №89</w:t>
      </w:r>
    </w:p>
    <w:p>
      <w:pPr>
        <w:pStyle w:val="Normal"/>
        <w:autoSpaceDE w:val="false"/>
        <w:jc w:val="center"/>
        <w:rPr/>
      </w:pPr>
      <w:r>
        <w:rPr>
          <w:b/>
          <w:i/>
          <w:szCs w:val="28"/>
        </w:rPr>
        <w:t xml:space="preserve">Програма 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витку земельних відносин у м. Кривому Розі на 2016–2025 роки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VIII</w:t>
      </w:r>
      <w:r>
        <w:rPr>
          <w:b/>
          <w:i/>
          <w:szCs w:val="28"/>
          <w:lang w:val="ru-RU"/>
        </w:rPr>
        <w:t xml:space="preserve">. </w:t>
      </w:r>
      <w:r>
        <w:rPr>
          <w:b/>
          <w:i/>
          <w:szCs w:val="28"/>
        </w:rPr>
        <w:t xml:space="preserve">Заходи з реалізації Програми </w:t>
      </w:r>
    </w:p>
    <w:p>
      <w:pPr>
        <w:pStyle w:val="Normal"/>
        <w:autoSpaceDE w:val="false"/>
        <w:jc w:val="center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850"/>
        <w:gridCol w:w="1985"/>
        <w:gridCol w:w="1134"/>
        <w:gridCol w:w="992"/>
        <w:gridCol w:w="851"/>
        <w:gridCol w:w="992"/>
        <w:gridCol w:w="992"/>
        <w:gridCol w:w="992"/>
        <w:gridCol w:w="993"/>
        <w:gridCol w:w="992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Назва напряму діяльності (пріоритетні  завда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/>
                <w:i/>
                <w:sz w:val="24"/>
              </w:rPr>
              <w:t>Строки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Джерела фінансуванн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і обсяги фінансування, тис.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Очікуван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результа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за рок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у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–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9"/>
        <w:gridCol w:w="856"/>
        <w:gridCol w:w="1979"/>
        <w:gridCol w:w="1140"/>
        <w:gridCol w:w="992"/>
        <w:gridCol w:w="851"/>
        <w:gridCol w:w="992"/>
        <w:gridCol w:w="992"/>
        <w:gridCol w:w="992"/>
        <w:gridCol w:w="993"/>
        <w:gridCol w:w="992"/>
        <w:gridCol w:w="1417"/>
      </w:tblGrid>
      <w:tr>
        <w:trPr>
          <w:tblHeader w:val="true"/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Розвиток відносин власності на землю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1. Продаж суб’єктам господарювання (громадянам, фізичним та юридичним особам) земельних ділянок, наданих у орендне користування для  розміщення нерухомого майна, що належить їм на праві власност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а фактом зверне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, виконкоми районних у місті рад;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>Кошти суб’єктів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</w:rPr>
              <w:t xml:space="preserve">287,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>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4"/>
              </w:rPr>
              <w:t xml:space="preserve">16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 xml:space="preserve">1 037,3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Удосконалення земельних відносин у місті, закріплення конституційної гарантії громадян та суб’єктів господарювання на здобуття й реалізацію права власності на землю; оформлення правовстановлюючих документів на землі комунальної власності; збільшення надходжень до бюджету міста від плати за користування земельними ділянками та від продажу земл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1.2. Оформлення комунальними підприємствами, установами, організаціями, що використовують земельні ділянки комунальної власності без документів, що посвідчують право користування ними, права постійного користування земле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мунальні під-приємства, організації та установи, відділи, управління, інші виконавчі органи районних у місті рад, що є власниками та балансоутримувачами об’єктів нерухомості (у тому числі об’єктів незавершеного будівництва) комунальної власності, департамент регулювання містобудівної діяльності та земельних відносин виконкому Криворізької міської ради;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ласні кошти підприємств, кошти міського бюдж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sz w:val="24"/>
              </w:rPr>
              <w:t xml:space="preserve">476,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4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</w:rPr>
              <w:t>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475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both"/>
              <w:rPr/>
            </w:pPr>
            <w:r>
              <w:rPr>
                <w:sz w:val="24"/>
              </w:rPr>
              <w:t xml:space="preserve">52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 xml:space="preserve">2 756,87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 Розробка документації із землеустрою щодо відведення земельних ділянок учасникам </w:t>
            </w:r>
            <w:r>
              <w:rPr>
                <w:sz w:val="24"/>
              </w:rPr>
              <w:t xml:space="preserve">антитерористичної операції на сході України та операції об’єднаних сил із забезпечення національної безпеки і оборони, відсічі та стримування збройної агресії Російської Федерації на території Донецької та Луганської областе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4"/>
              </w:rPr>
              <w:t xml:space="preserve">Кошти міського бюдж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5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.4. Виготовлення землевпорядної та оціночної документації на земельні ділянки, що підлягають продажу на конкурентних засад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4"/>
              </w:rPr>
              <w:t xml:space="preserve">Кошти міського бюдж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13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4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 xml:space="preserve">1 063,2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Удосконалення земельних відносин при використанні земель різних категорі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2.1. Проведення інвентаризації земель різних категорій, формування їх меж, оформлення правовстановлюючих документі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ласники та   розпорядники земель, відділ у Криворізькому районі Головного управління Держгеокадастру у Дніпропетровській області, землевпорядні організації (за згодою); департамент регулювання містобудівної діяльності та земельних  відносин виконкому Криворізької міської рад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шти власників і   розпорядників земель, міського бюдж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9 29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250" w:hanging="108"/>
              <w:jc w:val="center"/>
              <w:rPr/>
            </w:pPr>
            <w:r>
              <w:rPr>
                <w:sz w:val="24"/>
              </w:rPr>
              <w:t xml:space="preserve">8 8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10 7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112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1 87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sz w:val="24"/>
              </w:rPr>
              <w:t xml:space="preserve">12 37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firstLine="1"/>
              <w:jc w:val="center"/>
              <w:rPr/>
            </w:pPr>
            <w:r>
              <w:rPr>
                <w:sz w:val="24"/>
              </w:rPr>
              <w:t xml:space="preserve">70 544,8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довження проведення інвентаризації земель та оформлення право-встановлюючих документів на землі комунальної власності; підвищення рівня само-врядного контролю за охороною та раціональним використанням земель комунальної власності, збільшення надходжень до бюджету міста від плати за користування земельними ділянками</w:t>
            </w:r>
          </w:p>
        </w:tc>
      </w:tr>
      <w:tr>
        <w:trPr>
          <w:trHeight w:val="6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2.2. Виконання робіт з виносу меж земельних ділянок у натуру (на місцевість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шти міськ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</w:rPr>
              <w:t xml:space="preserve">19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</w:rPr>
              <w:t xml:space="preserve">19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6" w:firstLine="108"/>
              <w:jc w:val="center"/>
              <w:rPr/>
            </w:pPr>
            <w:r>
              <w:rPr>
                <w:sz w:val="24"/>
              </w:rPr>
              <w:t xml:space="preserve">19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760,0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i/>
                <w:sz w:val="24"/>
                <w:lang w:val="en-US"/>
              </w:rPr>
              <w:t>III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Забезпечення розвитку ринку земель та його інфраструктур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роведення земельних торгів у формі аукціон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Кошти міського бюдж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6" w:firstLine="108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7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новлення продуктивності та господарської цінності порушених земель;  підвищення рівня самоврядного контролю за охороною та раціональним використанням земель комунальної власності, збільшення надходжень до бюджету міста від продажу земельних ділянок</w:t>
            </w:r>
          </w:p>
        </w:tc>
      </w:tr>
      <w:tr>
        <w:trPr>
          <w:trHeight w:val="10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IV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Запровадження державного земельного кадастру та моніторингу використан-ня земель комунальної власност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4.1. Розробка та затвердження технічної документації з нормативної грошової оцінки земель міс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у тому числі 5 населених пунктів (селища  Авангард, Гірницьке, Коломійцеве, села Новоіванівка, Тернуватий Кут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 регулювання містобудівної діяльності та земельних відносин виконкому Криворізької міської ради, виконкоми районних у місті рад, відділи, управління, інші виконавчі органи міської ради (у частині надання вихідних даних для розробки документації); </w:t>
            </w:r>
            <w:r>
              <w:rPr>
                <w:color w:val="000000"/>
                <w:sz w:val="24"/>
              </w:rPr>
              <w:t>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шти міськ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710,37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15" w:firstLine="7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0" w:right="-190" w:hanging="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710,37 </w:t>
            </w:r>
          </w:p>
          <w:p>
            <w:pPr>
              <w:pStyle w:val="Normal"/>
              <w:autoSpaceDE w:val="false"/>
              <w:ind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ворення умов для вдосконалення процесу ведення державного земельного кадастру, забезпечення земельно-кадастровою інформацією орган місцевого самоврядування; проведення грошової оцінки земель міста на подальший період; підвищення рівня самоврядного контролю за охороною та раціональним використанням земель комунальної власності</w:t>
            </w:r>
          </w:p>
        </w:tc>
      </w:tr>
      <w:tr>
        <w:trPr>
          <w:trHeight w:val="35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4.2. Огляд та  відновлення межових знаків (геодезичних пунктів), якими закріплена межа міс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Департамент регулювання містобудівної діяльності та земельних відносин виконкому Криворізької міської ради; </w:t>
            </w:r>
            <w:r>
              <w:rPr>
                <w:color w:val="000000"/>
                <w:sz w:val="24"/>
              </w:rPr>
              <w:t>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шти міськ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sz w:val="24"/>
              </w:rPr>
            </w:pPr>
            <w:r>
              <w:rPr>
                <w:sz w:val="24"/>
              </w:rPr>
              <w:t xml:space="preserve">1 168,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4"/>
              </w:rPr>
              <w:t xml:space="preserve">1 608,72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V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Охорона та раціональне використання земел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1. Проведення рекультивації земел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1.1 порушених промисловими підприємствами внаслідок господарської діяльності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.1.2 підприємств, що ліквідовані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</w:t>
            </w:r>
            <w:r>
              <w:rPr>
                <w:color w:val="000000"/>
                <w:sz w:val="24"/>
              </w:rPr>
              <w:t>, управління екології виконкому Криворізької міської ради; промислові підприємства, відділ у Криворізькому районі Головного управління Держгеокадастру у Дніпропетровскій області (за згодою)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иконкоми районних у місті рад, д</w:t>
            </w:r>
            <w:r>
              <w:rPr>
                <w:sz w:val="24"/>
              </w:rPr>
              <w:t>епартамент регулювання містобудівної діяльності та земельних відносин виконкому Криворізької міської ради;</w:t>
            </w:r>
            <w:r>
              <w:rPr>
                <w:color w:val="000000"/>
                <w:sz w:val="24"/>
              </w:rPr>
              <w:t xml:space="preserve">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шти власників землі та землекористувачів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досконалення земельних відносин у місті; відновлення продуктивності та господарської цінності порушених земель;  підвищення рівня самоврядного контролю за охороною та раціональним використанням земель комунальної власності</w:t>
            </w:r>
          </w:p>
        </w:tc>
      </w:tr>
      <w:tr>
        <w:trPr>
          <w:trHeight w:val="47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шти міськ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Усь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26 133,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 4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9 93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11 838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12 91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13 47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3"/>
                <w:szCs w:val="23"/>
                <w:highlight w:val="yellow"/>
              </w:rPr>
            </w:pPr>
            <w:r>
              <w:rPr>
                <w:b/>
                <w:i/>
                <w:sz w:val="23"/>
                <w:szCs w:val="23"/>
              </w:rPr>
              <w:t xml:space="preserve">83 731,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2"/>
        <w:rPr/>
      </w:pPr>
      <w:r>
        <w:rPr>
          <w:b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37" w:gutter="0" w:header="709" w:top="765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</w:tabs>
      <w:rPr>
        <w:lang w:val="uk-UA"/>
      </w:rPr>
    </w:pPr>
    <w:r>
      <w:rPr>
        <w:lang w:val="uk-UA"/>
      </w:rPr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i/>
        <w:sz w:val="24"/>
        <w:lang w:val="uk-UA"/>
      </w:rPr>
      <w:t xml:space="preserve"> </w:t>
      <w:tab/>
      <w:tab/>
      <w:tab/>
      <w:tab/>
      <w:tab/>
      <w:tab/>
      <w:t xml:space="preserve">                 Продовження додатка 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11">
    <w:name w:val="Заголовок 31"/>
    <w:basedOn w:val="1"/>
    <w:next w:val="1"/>
    <w:qFormat/>
    <w:pPr>
      <w:keepNext w:val="true"/>
      <w:widowControl w:val="false"/>
      <w:jc w:val="center"/>
      <w:outlineLvl w:val="2"/>
    </w:pPr>
    <w:rPr>
      <w:b/>
      <w:i/>
      <w:sz w:val="3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Style19">
    <w:name w:val="_ДЛЯ ШАПКИ ТАБЛИЦЫ"/>
    <w:basedOn w:val="Heading"/>
    <w:qFormat/>
    <w:pPr>
      <w:spacing w:lineRule="auto" w:line="12" w:before="0" w:after="0"/>
      <w:outlineLvl w:val="9"/>
    </w:pPr>
    <w:rPr>
      <w:rFonts w:ascii="Calibri" w:hAnsi="Calibri" w:cs="Calibri"/>
      <w:bCs w:val="false"/>
      <w:i/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9:00Z</dcterms:created>
  <dc:creator>child_01</dc:creator>
  <dc:description/>
  <cp:keywords/>
  <dc:language>en-US</dc:language>
  <cp:lastModifiedBy>zagalny301_2</cp:lastModifiedBy>
  <cp:lastPrinted>2020-12-16T10:48:00Z</cp:lastPrinted>
  <dcterms:modified xsi:type="dcterms:W3CDTF">2020-12-24T12:12:00Z</dcterms:modified>
  <cp:revision>48</cp:revision>
  <dc:subject/>
  <dc:title>   </dc:title>
</cp:coreProperties>
</file>