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більшення статутного капіталу Комунального підприємства теплових мереж «Криворіжтепломережа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теплових мереж «Криворіжтепломережа»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департаменту розвитку інфраструктури міста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1. Збільшити статутний капітал Комунального підприємства теплових мереж «Криворіжтепломережа» (ідентифікаційний код 03342184) на суму         5 859 251  (п’ять  мільйонів вісімсот п’ятдесят дев’ять тисяч двісті п’ятдесят одна) грн 99 коп. та встановити його в розмірі 202 506 296 (двісті два мільйона п’ятсот шість тисяч двісті дев’яносто шість) грн 21 ко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теплових мереж «Криворіжтепломережа» (Мітін С.М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Normal"/>
        <w:spacing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0" w:after="0"/>
        <w:ind w:left="720" w:hanging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088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10:06:00Z</dcterms:modified>
  <cp:revision>3</cp:revision>
  <dc:subject/>
  <dc:title>           </dc:title>
</cp:coreProperties>
</file>