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5.02.2014 №1616 «Про міську програму містобудівної діяльності та створення геоінформаційної електронної містобудівної кадастрової системи м. Кривий Ріг на 2004 –2022 рр.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до рішення міської ради  від 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, зі змінами, такі зміни: у міській програмі викласти в нов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пункт 7 Паспорта міської програми містобудівної діяльності та створення геоінформаційної електронної містобудівної кадастрової системи                       м. Кривий Ріг на 2004–2022 рр.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розділ VIII додатка 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          від 22.04.2020 №4671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2:03:00Z</dcterms:modified>
  <cp:revision>5</cp:revision>
  <dc:subject/>
  <dc:title>           </dc:title>
</cp:coreProperties>
</file>