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більшення статутного капі-талу Комунального  підприємства «Кривбасводоканал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басводоканал» у відповідність до вимог чинного законодавства України, упорядкування бухгалтерського обліку; беручи до уваги звернення підпри-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Крив-басводоканал» (ідентифікаційний код 03341316) на суму 112 933 771 (сто дванадцять  мільйонів дев’ятсот тридцять три тисячі сімсот сімдесят одна) грн 98 коп. та встановити його в розмірі 520 685 498 (п’ятсот двадцять мільйонів шістсот вісімдесят п’ять тисяч чотириста дев’яносто вісім) грн 8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водоканал» (Марков С.Ю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088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00:00Z</dcterms:modified>
  <cp:revision>3</cp:revision>
  <dc:subject/>
  <dc:title>           </dc:title>
</cp:coreProperties>
</file>