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 та договорів  оренди  земельних 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Розглянувши звернення Публічного акціонерного товариства «Криво-різький залізорудний комбінат» і надані документи; ураховуючи рішення виконкому Саксаганської районної у місті ради від 15.07.2015 №265 «Про присвоєння поштової адреси станції Коломойцевського промвузла залізничного цеху №4»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наказ департаменту регулювання містобудівної діяльності та земельних відносин виконкому Криворізької міської ради від 26.03.2020 №110-А «Про внесення зміни в адресу об'єкта нерухомого майна», реєстрацію права власності на нерухоме майно в Державному реєстрі речових прав на нерухоме майно від 13.04.2020 №36280282, 28.07.2017 №21676583,  витяги з Державного земельного кадастру про земельні ділянки від 22.07.2020 №№НВ-1214035132020,     НВ-1214035032020; керуючись Законом України «Про місцеве самоврядування в Україні», міська рада </w:t>
      </w:r>
      <w:r>
        <w:rPr>
          <w:b/>
          <w:color w:val="000000"/>
          <w:szCs w:val="28"/>
        </w:rPr>
        <w:t>вирішила</w:t>
      </w:r>
      <w:r>
        <w:rPr>
          <w:i w:val="false"/>
          <w:color w:val="000000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color w:val="000000"/>
          <w:szCs w:val="28"/>
        </w:rPr>
        <w:t>1. Унести зміни до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ab/>
        <w:t>1.1 рішень міської ради від: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color w:val="000000"/>
          <w:szCs w:val="28"/>
        </w:rPr>
        <w:t>1.1.1</w:t>
        <w:tab/>
      </w:r>
      <w:r>
        <w:rPr>
          <w:i w:val="false"/>
          <w:color w:val="000000"/>
          <w:spacing w:val="-2"/>
          <w:szCs w:val="28"/>
        </w:rPr>
        <w:t>12.06.2017 №1725 «Про затвердження проекту землеустрою щодо відведення земельної ділянки в Саксаганському районі, реєстрацію права комунальної власності на неї та надання її в оренду під розміщення залізничних колій публічного акціонерного товариства «Криворізький залізорудний комбінат» (залізничні колії станції «Коломойцівський промвузол» залізничного цеху №4)», а саме: замінити в пункті 3 адресу земельної ділянки з «в Саксаганському районі» на «на вул. Заводській, 1В у Саксаганському районі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1.1.2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color w:val="000000"/>
          <w:spacing w:val="-2"/>
          <w:szCs w:val="28"/>
        </w:rPr>
        <w:t>27.06.2017 №1814 «Про затвердження проектів землеустрою щодо  відведення земельних ділянок, реєстрацію права комунальної власності на них та надання їх у оренду публічному акціонерному товариству «Криворізький залізорудний комбінат», а саме: у пункті 1 додатка замінити в графі: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1.1.2.1 «Адреса земельної ділянки, кадастровий номер» адресу земельної ділянки із «Саксаганський район, вул. Технічна» на «Саксаганський район,       вул. Технічна, 17-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1.1.2.2 «Категорія земель та використання земельної ділянки» вид використання земельної ділянки з «розміщення існуючої будівлі АТС» на «розміщення існуючої будівлі АТС АПК ш. Гігант»;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 договорів оренди земельних ділянок, зареєстрованих: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2.1 28.07.2017 за №21676583, а саме: замінити </w:t>
      </w:r>
      <w:r>
        <w:rPr>
          <w:color w:val="000000"/>
          <w:spacing w:val="-2"/>
          <w:szCs w:val="28"/>
        </w:rPr>
        <w:t>адресу земельної ділянки з «в Саксаганському районі» на «вул. Заводська, 1В у Саксаганському районі» у відповідному відмінку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 27.07.2017 за №21662958, а саме: замінити: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2.2.1 </w:t>
      </w:r>
      <w:r>
        <w:rPr>
          <w:color w:val="000000"/>
          <w:spacing w:val="-4"/>
          <w:szCs w:val="28"/>
        </w:rPr>
        <w:t>адресу земельної ділянки з «вул. Технічна в Саксаганському районі» на «вул. Технічна, 17-А в Саксаганському районі» у відповідному відмінку;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2.2 </w:t>
      </w:r>
      <w:r>
        <w:rPr>
          <w:color w:val="000000"/>
          <w:spacing w:val="-2"/>
          <w:szCs w:val="28"/>
        </w:rPr>
        <w:t>вид використання земельної ділянки з «розміщення існуючої будівлі АТС» на «розміщення існуючої будівлі АТС АПК ш. Гіган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i/>
          <w:i/>
          <w:color w:val="FF0000"/>
          <w:sz w:val="2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color w:val="000000"/>
          <w:szCs w:val="28"/>
        </w:rPr>
        <w:tab/>
        <w:tab/>
        <w:t>2</w:t>
      </w:r>
      <w:r>
        <w:rPr>
          <w:i/>
          <w:color w:val="000000"/>
          <w:szCs w:val="28"/>
        </w:rPr>
        <w:t xml:space="preserve">. </w:t>
      </w: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58:00Z</dcterms:modified>
  <cp:revision>4</cp:revision>
  <dc:subject/>
  <dc:title>           </dc:title>
</cp:coreProperties>
</file>