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right="6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23.12.2020 №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6.3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right="683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23.12.2020 №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1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38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 xml:space="preserve">є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фізична особа-підприємець Ніконов 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Кривий Ріг, вул. Святогеоргіївська , буд. 19, прим. 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що орендує фізична особа-підприємець Береславець Олександр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Володимира Великого, буд. 47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                     Товариство з обмеженою відповідальністю «ІНВЕСТ СЕРВІС ГРУП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Ватутіна, буд. 57, прим.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                    ПП «ДОМІНІУ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мкр-н Індустріальний, буд. 75,            при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фізична особа-підприємець Святова Олен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Володимира Великого,               буд. 37а, прим. 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Товариство з обмеженою відповідальністю «КЕНОТР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Дніпровське шосе, буд. 8, прим. 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Дніпровське шосе, буд. 54, прим.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фізична особа-підприємець Ілларіонов Анатолій Степ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Юрія Смирнова, буд. 43, при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гаражів, що орендує фізична особа-підприємець Мірошниченко Олександр Гео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Харцизька,буд. 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фізична особа-підприємець Ворошилова Анна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иця Миколи Світальського,                 буд. 7б, прим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  Товариство з обмеженою відповідальністю «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Соборності, буд. 51, прим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         </w:t>
      </w:r>
      <w:r>
        <w:rPr>
          <w:b/>
          <w:i/>
          <w:color w:val="FFFFFF"/>
          <w:sz w:val="28"/>
          <w:szCs w:val="28"/>
        </w:rPr>
        <w:t xml:space="preserve">Сергій </w:t>
      </w:r>
      <w:r>
        <w:rPr>
          <w:b/>
          <w:i/>
          <w:sz w:val="28"/>
          <w:szCs w:val="28"/>
        </w:rPr>
        <w:t xml:space="preserve">Тетяна Мала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850" w:gutter="0" w:header="421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Admin</dc:creator>
  <dc:description/>
  <cp:keywords/>
  <dc:language>en-US</dc:language>
  <cp:lastModifiedBy>zagalny301_2</cp:lastModifiedBy>
  <cp:lastPrinted>2020-12-16T11:53:00Z</cp:lastPrinted>
  <dcterms:modified xsi:type="dcterms:W3CDTF">2020-12-24T09:57:00Z</dcterms:modified>
  <cp:revision>17</cp:revision>
  <dc:subject/>
  <dc:title>ЗАТВЕРДЖЕНО</dc:title>
</cp:coreProperties>
</file>