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об'єктів  комунальної власнос-ті міста, що підлягають приватизації та за якими продовжується термін прива-тизації у 2021 роц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bCs/>
          <w:szCs w:val="20"/>
        </w:rPr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Криворізької міської ради щодо приватизації об'єктів комунальної власності міста у 2021 році; керуючись Законами України «Про приватизацію державного і комунального майна», «Про місцеве самоврядування в Україні»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iCs/>
          <w:szCs w:val="28"/>
        </w:rPr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jc w:val="both"/>
        <w:rPr>
          <w:iCs/>
          <w:szCs w:val="28"/>
        </w:rPr>
      </w:pPr>
      <w:r>
        <w:rPr>
          <w:iCs/>
          <w:szCs w:val="28"/>
        </w:rPr>
        <w:t>що підлягають приватизації у 2021 ро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jc w:val="both"/>
        <w:rPr>
          <w:iCs/>
          <w:szCs w:val="28"/>
        </w:rPr>
      </w:pPr>
      <w:r>
        <w:rPr>
          <w:iCs/>
          <w:szCs w:val="28"/>
        </w:rPr>
        <w:t>за якими продовжується термін приватизації у 2021 році (додаються).</w:t>
      </w:r>
    </w:p>
    <w:p>
      <w:pPr>
        <w:pStyle w:val="Normal"/>
        <w:ind w:right="-105" w:hanging="0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 xml:space="preserve">. Управлінню   комунальної   власності  міста  виконкому Криворізької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  <w:szCs w:val="20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59:00Z</dcterms:modified>
  <cp:revision>3</cp:revision>
  <dc:subject/>
  <dc:title>           </dc:title>
</cp:coreProperties>
</file>