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1.2020 №4513 «Про надання згоди на безоплатне прийняття окремого майна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  <w:lang w:eastAsia="en-US"/>
        </w:rPr>
        <w:t>Розглянувши звернення управління з питань надзвичайних ситуацій та цивільного захисту населення виконавчого комітету  Криворізької міської ради,  Криворізького відділу поліції Головного управління Національної поліції в Дніпропетровській області стосовно внесення змін до рішення міської ради від 29.01.2020 №4513 «Про надання згоди на безоплатне прийняття окремого майна до комунальної власності територіальної громади міста Кривого Рогу»;</w:t>
      </w:r>
      <w:r>
        <w:rPr>
          <w:rFonts w:cs="Calibri" w:ascii="Calibri" w:hAnsi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керуючись статтями 2–4, 7 Закону України «Про передачу об’єктів права державної та комунальної власності», пунктом 51 статті 26, статтею 60 Закону України «Про місцеве самоврядування в Україні», міська рада </w:t>
      </w:r>
      <w:r>
        <w:rPr>
          <w:b/>
          <w:bCs/>
          <w:i/>
          <w:szCs w:val="28"/>
          <w:lang w:eastAsia="en-US"/>
        </w:rPr>
        <w:t>вирішила</w:t>
      </w:r>
      <w:r>
        <w:rPr>
          <w:bCs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Унести до рішення міської ради від 29.01.2020 №4513 «Про надання згоди на безоплатне прийняття окремого майна до комунальної власності територіальної громади міста Кривого Рогу» такі зміни: викласти пункт 2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«2. Використовувати за цільовим призначенням систему відеоспосте-реження для організації публічної безпеки та публічного порядку, контролю руху громадського транспорту, транспорту комунальних служб та запобігання виникненню надзвичайних ситуацій на території міста й не відчужувати в приватну власність зазначене майно відповідно до вимог статті 7 Закону України «Про передачу об’єктів права державної та комунальної власності». Забезпечити подальший розвиток, утримання та розбудову системи відеоспостереження на території міста Кривого Рогу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56:00Z</dcterms:modified>
  <cp:revision>3</cp:revision>
  <dc:subject/>
  <dc:title>           </dc:title>
</cp:coreProperties>
</file>