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23.12.2020 №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зміни в частині зміни орендарів шляхом укладення додаткових угод 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Цільове призначення, 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339329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 та обслуговування інших будівель громадської забудови, для розташування побутового приміщення №1 і бойлерно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Металургійн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пр-т Металургів, 7д/1, 7є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59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парен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янка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якова Олена Миколаї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339585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іншого сільськогосподарського призначення, для розташування оранжереї з вирощування кві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Металургійн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пр-т  Металургів, 7в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59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парен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янка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якова Олена Миколаї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339316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 та обслуговування інших будівель громадської забудови, для розташування  приміщен-ня №2 майсте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Металургійн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пр-т Металургів, 7д/2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59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парен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янка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якова Олена Миколаї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6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68855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</w:rPr>
              <w:t xml:space="preserve">Для іншого сільськогосподарського призначення, для розташування </w:t>
            </w:r>
            <w:r>
              <w:rPr>
                <w:color w:val="000000"/>
                <w:lang w:val="uk-UA"/>
              </w:rPr>
              <w:t>оранжерейно-теплич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Металургійн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пр-т Металургів, 7б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59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парен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янка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якова Олена Миколаївна</w:t>
            </w:r>
          </w:p>
        </w:tc>
      </w:tr>
      <w:tr>
        <w:trPr>
          <w:trHeight w:val="25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0.2018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283157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дрібної торгівлі та комерційних послуг, для розміщення контрольно-пропускного пункту, боксів для вантажівок, складу та акумуляторно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вул. Книжна, 1е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08: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уда Наталія  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Надуда Наталія   Петрів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кін Олександр Валерійович</w:t>
            </w:r>
          </w:p>
        </w:tc>
      </w:tr>
      <w:tr>
        <w:trPr>
          <w:trHeight w:val="2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9864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та експлуатації будівель і споруд автомобільного транс-порту та дорожнього господарства, для розміщення споруди гараж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                 вул. Збагачувальна, 1Д, 1211000000:05:171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верх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янт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менко Ел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ївна</w:t>
            </w:r>
          </w:p>
        </w:tc>
      </w:tr>
      <w:tr>
        <w:trPr>
          <w:trHeight w:val="2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5534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, для розміщення гараж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Довгинцівський </w:t>
            </w:r>
            <w:r>
              <w:rPr/>
              <w:t>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Леоніда Бородича, 19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160</w:t>
            </w:r>
            <w:r>
              <w:rPr/>
              <w:t>:0</w:t>
            </w:r>
            <w:r>
              <w:rPr>
                <w:lang w:val="uk-UA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АУР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ї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хайлович 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6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5697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.06.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фізичної культури і спорту, для розміщення спортив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Саксаганський</w:t>
            </w:r>
            <w:r>
              <w:rP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вул. Співдружності, 5а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0</w:t>
            </w:r>
            <w:r>
              <w:rPr/>
              <w:t>:0</w:t>
            </w:r>
            <w:r>
              <w:rPr>
                <w:lang w:val="uk-UA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9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                обмеженою                     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ХУТОРЕЦ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омадя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ук Андрій Олександ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пунов Дени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</w:tc>
      </w:tr>
      <w:tr>
        <w:trPr>
          <w:trHeight w:val="20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2.2018 №248146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               та обслуговування будівель торгівлі, для розміщення  торговельного цент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вул. Авраменка Івана, 21в, 1211000000:06:055: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мер Михайло Іларіонович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щенко Вір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щенко Віра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</w:rPr>
              <w:t>Іван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фія Михайлівна</w:t>
            </w:r>
          </w:p>
        </w:tc>
      </w:tr>
      <w:tr>
        <w:trPr>
          <w:trHeight w:val="20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3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8219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7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Для будівництва                та обслуговування будівель закладів побутового обслуговування, для розміщення  кіоска з ремонту взу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         пр-т Гагаріна, біля                       будинку 37, 1211000000:06:237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зенко Мико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яков Олександр Анатолійович,     громадян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лянік Юлія                 Валентинівна</w:t>
            </w:r>
          </w:p>
        </w:tc>
      </w:tr>
      <w:tr>
        <w:trPr>
          <w:trHeight w:val="1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0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6273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               та обслуговування будівель торгівлі, для розміщення  блоку гаражів з оглядовими я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вул. Мусоргського, 4а, 1211000000:04:012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                      Валентина                 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рис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Юріївна</w:t>
            </w:r>
          </w:p>
        </w:tc>
      </w:tr>
      <w:tr>
        <w:trPr>
          <w:trHeight w:val="18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7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12388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ля будівництва                та обслуговування будівель торгівлі, для розміщення  існуючого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Олександра Поля, 126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58: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ерасімова Любов Дан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ерасімов Юрій Володимирович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2.2016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922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ля будівництва                та обслуговування будівель торгівлі, для розміщення  тимчасової споруди торговельного кі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lang w:val="uk-UA"/>
              </w:rPr>
              <w:t>вул. Адмірала Головка, 44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1: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Фізична особа-підприємець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льовий Вітал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бмеженою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ідповідальністю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«Торнадо-КР</w:t>
            </w:r>
            <w:r>
              <w:rPr/>
              <w:t>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5394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ля будівництва                та обслуговування будівель торгівлі, для розміщення  автомобільної газонакопичувальної компресорної стан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авський район,                       вул. Сергія Колачевсь-               кого, 3ф, 1211000000:04:006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               обмеженою                    відповідальністю «Експериментальний науково-виробничий центр «ФОБ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о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Павлович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0:00Z</dcterms:created>
  <dc:creator>ground215-2</dc:creator>
  <dc:description/>
  <cp:keywords/>
  <dc:language>en-US</dc:language>
  <cp:lastModifiedBy>zagalny301_2</cp:lastModifiedBy>
  <cp:lastPrinted>2020-12-16T11:24:00Z</cp:lastPrinted>
  <dcterms:modified xsi:type="dcterms:W3CDTF">2020-12-24T11:51:00Z</dcterms:modified>
  <cp:revision>148</cp:revision>
  <dc:subject/>
  <dc:title>Додаток 4</dc:title>
</cp:coreProperties>
</file>