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23.12.2020 №52</w:t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3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2126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Дже-рела фінан-суван-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  <w:t>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-ментації на об’єкти нерухомості, що перебувають на балансовому обліку управління комунальної власності міста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плата послуг з проведення незалежної оцінки та виготов-лення рецензії на об’єкти неру-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плата поштов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Оплата авансового внеску для проведення виконавчого провад-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лата земельного податку за земельні ділянки  під об’єктами комунальної власності, що надаються в орендне корис-т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Виготовлення технічної доку-ментації на об’єкти незавер-шеного будівництва, що пере-бувають на балансовому обліку управління капітального будів-ництва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</w:t>
            </w: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 капі-тального будівниц-тва виконкому Кри-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Оплата послуг з технічного обстеження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Виконання комплексу заходів, спрямованих на схоронність та унеможливлення доступу сторонніх осіб до об’єктів нерухомого майна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Управління кому-нальної власності міс-та виконкому Кри-ворізької міської ради (одержувач коштів – комунальне підпри-ємство «Парковка та реклама»Криворізької міської  ради )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лата земельного податку під об’єктами комунальної власності, що надаються в орендне кори-стування бюджетним установам, організаціям, які повністю утри-муються коштом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2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Оплата земельного податку за земельні ділянки, що надаються управлінню капітального буді-вництва виконкому Криворізької міської ради в постійне користування для будівництва об’єктів, що перебувають на балансовому обліку управління, поточних видатків управління капітального будівництва викон-ком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,6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</w:t>
            </w: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 капі-тального будівниц-тва виконкому Кри-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, виготовлення 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73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Управління кому-нальної власності міста виконкому Криворізької місь-кої ради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Розміщення в друкованих засобах масової інформації інформаційних оголошень з майнових пит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ведення заходів з енергозбереження на об’єктах комунальної власності міста (проєкти - переможці конкурсу місцевого розвитку «Громадській бюджет» у відповідні ро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lang w:val="uk-UA"/>
              </w:rPr>
              <w:t>стосовно відомостей   про реєстрацію права власності на  нерухоме майно</w:t>
            </w: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 комунальної власності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Оплата послуг, пов’язаних з утриманням комунального май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uk-UA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4 143,76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6 261,76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4 544,82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 9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 1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113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3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ind w:firstLine="1027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Cs w:val="28"/>
                <w:lang w:val="ru-RU" w:eastAsia="ru-RU"/>
              </w:rPr>
              <w:t xml:space="preserve">Тетяна Мала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ukvm246_1</dc:creator>
  <dc:description/>
  <cp:keywords/>
  <dc:language>en-US</dc:language>
  <cp:lastModifiedBy>zagalny301_2</cp:lastModifiedBy>
  <cp:lastPrinted>2020-12-17T12:18:00Z</cp:lastPrinted>
  <dcterms:modified xsi:type="dcterms:W3CDTF">2020-12-24T09:52:00Z</dcterms:modified>
  <cp:revision>21</cp:revision>
  <dc:subject/>
  <dc:title>Продовження додатка</dc:title>
</cp:coreProperties>
</file>