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22 «Про затвердження Програми капітального будів-ництва об’єктів інфраструк-тури м. Кривого Рогу на 2019 – 2021 роки»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Унести до рішення міської ради від 26.12.2018 №3322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             м. Кривого Рогу на 2019 – 2021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чають чинність з 01.01.2021, рішення міської ради від 29.01.2020 №4467, 26.02.2020 №4535, 22.04.2020 №4620, 27.05.2020 №4746, 30.06.2020 №4785, 29.07.2020 №4875, 26.08.2020 №4950, «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49:00Z</dcterms:modified>
  <cp:revision>3</cp:revision>
  <dc:subject/>
  <dc:title>           </dc:title>
</cp:coreProperties>
</file>