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хем опти-мізації системи водопоста-чання та водовідведення Комунального підпри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лист Комунального підприємства «Кривбасводоканал»  від 29.09.2020 №8885 щодо </w:t>
      </w:r>
      <w:r>
        <w:rPr>
          <w:color w:val="000000"/>
          <w:szCs w:val="28"/>
        </w:rPr>
        <w:t xml:space="preserve">затвердження схеми оптимізації </w:t>
      </w:r>
      <w:r>
        <w:rPr>
          <w:szCs w:val="28"/>
        </w:rPr>
        <w:t>системи водопоста-чання та водовідведення Комунального підприємства «Кривбасводоканал»; відповідно до Наказу Міністерства з питань житлово-комунального господарства України від</w:t>
      </w:r>
      <w:r>
        <w:rPr>
          <w:color w:val="000000"/>
          <w:szCs w:val="28"/>
          <w:shd w:fill="FBFBFB" w:val="clear"/>
        </w:rPr>
        <w:t xml:space="preserve"> 23 грудня 2010 року №476 «Про затвердження Методичних рекомендацій з розроблення схем оптимізації роботи систем централізованого водопостачання та водовідведення»; керуючись Законами України «Про місцеве самоврядування в Україні», «Про питну воду, питне водопостачання та водовідведення», «Про Загальнодержавну цільову програму «Питна вода України» на 2011–2020 роки», міська</w:t>
      </w:r>
      <w:r>
        <w:rPr>
          <w:szCs w:val="28"/>
        </w:rPr>
        <w:t xml:space="preserve"> рад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</w:rPr>
        <w:t>Затвердити схеми оптимізації системи водопостачання та водовід-ведення Комунального підприємства «Кривбасводоканал»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 Департаменту розвитку інфраструктури міста виконкому Криворізької міської ради передати </w:t>
      </w:r>
      <w:r>
        <w:rPr>
          <w:color w:val="000000"/>
        </w:rPr>
        <w:t>схеми оптимізації системи водопостачання та водовід-ведення Комунальному підприємству «Кривбасводоканал» для здійснення господарської діяльності з централізованого водопостачання та водовідведення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41:00Z</dcterms:modified>
  <cp:revision>3</cp:revision>
  <dc:subject/>
  <dc:title>           </dc:title>
</cp:coreProperties>
</file>