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210 «Про затвердження Програми підтримки об’єднань співвласників багато-квартирного будинку в м. Кривому Розі на 2017–2022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 метою надання фінансової допомоги з міського бюджету співвласникам багатоквартирних будинків, у яких створено об’єднання співвласників багатоквартирного будинку; відповідно до Законів України «Про об'єднання співвласників багатоквартирного будинку», «Про приватизацію державного житлового фонду», Постанови Кабінету Міністрів України від 08 жовтня 1992 року  №572 «Про механізм впровадження Закону України «Про приватизацію державного житлового фонду»; 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/>
      </w:pPr>
      <w:r>
        <w:rPr>
          <w:color w:val="000000"/>
          <w:szCs w:val="28"/>
        </w:rPr>
        <w:t>1. Унести до рішення міської ради від 21.12.2016 №1210 «Про затвердження Програми підтримки об’єднань співвласників багатоквартирного будинку в м. Кривому Розі на 2017–2022  роки», зі змінами, такі зміни: у Програмі викласти в новій редакції: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 підпункт 1.6.2: 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1.6.2 з 2020 до 2022 року  –  103 500 тис. грн (Таблиця 2).»;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 таблицю 2 (додаток 1);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 додаток 2 (додаток 2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9:39:00Z</dcterms:modified>
  <cp:revision>5</cp:revision>
  <dc:subject/>
  <dc:title>           </dc:title>
</cp:coreProperties>
</file>