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послуг, передбачених чинною нормативно-правовою базою України, ефективного використання бюджетних коштів; у зв</w:t>
      </w:r>
      <w:r>
        <w:rPr>
          <w:szCs w:val="28"/>
          <w:lang w:val="ru-RU"/>
        </w:rPr>
        <w:t>’язку з уточненням показників міського бюджету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 викласти в новій редакції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3.09.2020 №5013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spacing w:lineRule="auto" w:line="36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37:00Z</dcterms:modified>
  <cp:revision>3</cp:revision>
  <dc:subject/>
  <dc:title>           </dc:title>
</cp:coreProperties>
</file>