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23.12.2020 №44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left="5664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2 164 198,443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4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8"/>
        <w:gridCol w:w="1387"/>
        <w:gridCol w:w="1417"/>
        <w:gridCol w:w="1385"/>
        <w:gridCol w:w="1418"/>
        <w:gridCol w:w="1417"/>
        <w:gridCol w:w="1276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тис. грн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субвенція районним у місті бюджета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460,3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425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5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125 864,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 7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 9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2 165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7 097,00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 164 198,4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0 1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4 575,8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5 135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lang w:val="uk-UA"/>
              </w:rPr>
              <w:t>372 522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14 761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67 097,00</w:t>
            </w:r>
          </w:p>
        </w:tc>
      </w:tr>
    </w:tbl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color w:val="000000"/>
          <w:lang w:val="uk-UA"/>
        </w:rPr>
        <w:t>*  Примітка: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Тетяна Мала</w:t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4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41:00Z</dcterms:created>
  <dc:creator>Максим Приходько</dc:creator>
  <dc:description/>
  <cp:keywords/>
  <dc:language>en-US</dc:language>
  <cp:lastModifiedBy>zagalny301_2</cp:lastModifiedBy>
  <cp:lastPrinted>2020-12-16T13:17:00Z</cp:lastPrinted>
  <dcterms:modified xsi:type="dcterms:W3CDTF">2020-12-24T09:32:00Z</dcterms:modified>
  <cp:revision>143</cp:revision>
  <dc:subject/>
  <dc:title/>
</cp:coreProperties>
</file>