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 2020 років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14"/>
          <w:szCs w:val="14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                         «2013 – 2020 роки» на «2013–2023 рок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942" w:right="-1" w:hanging="37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567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1 абзаци 6–8 та таблицю Паспорта Програми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567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2 додаток 2 (додаток 2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міської ради від 26.02.2020 №4533, 24.12.2019 №4353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32:00Z</dcterms:modified>
  <cp:revision>3</cp:revision>
  <dc:subject/>
  <dc:title>           </dc:title>
</cp:coreProperties>
</file>