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говору про грант між Європейським інвестиційним банком і Криворізькою міською радою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з Європейським інвестиційним банком проєкті «Програма розвитку муніципальної інфраструктури України», отримання гранту Програми Східноєвропейського фонду енергоефективності та екологічного партнерства Е5Р в рамках угоди про фінансування між Європейським інвестиційним банком і Європейським банком реконструкції та розвитку в ході реалізації інвестиційного субпроєкту «Модернізація системи теплопостачання міста Кривого Рогу (І етап)»; ураховуючи рішення міської ради від 27.02.2019 №3508 «Про погодження проекту договору про грант між Європейським інвестиційним банком і Криворізькою міською радою»; керуючись Законом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>
          <w:spacing w:val="-6"/>
          <w:szCs w:val="28"/>
        </w:rPr>
        <w:t xml:space="preserve">Затвердити договір гранту між Європейським інвестиційним банком і Криворізькою міською радою від 23.10.2020 </w:t>
      </w:r>
      <w:r>
        <w:rPr>
          <w:spacing w:val="-6"/>
          <w:szCs w:val="28"/>
          <w:lang w:val="en-US"/>
        </w:rPr>
        <w:t>Serapis</w:t>
      </w:r>
      <w:r>
        <w:rPr>
          <w:spacing w:val="-6"/>
          <w:szCs w:val="28"/>
        </w:rPr>
        <w:t xml:space="preserve"> №2011-0487. Обсяг та валюта гранту – 6 388 000 (шість мільйонів триста вісімдесят вісім тисяч) євр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hanging="0"/>
        <w:jc w:val="both"/>
        <w:rPr/>
      </w:pPr>
      <w:r>
        <w:rPr>
          <w:b/>
          <w:i/>
          <w:spacing w:val="-6"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6"/>
          <w:szCs w:val="28"/>
          <w:lang w:val="en-US"/>
        </w:rPr>
      </w:pPr>
      <w:r>
        <w:rPr>
          <w:b/>
          <w:i/>
          <w:spacing w:val="-6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18:00Z</dcterms:modified>
  <cp:revision>3</cp:revision>
  <dc:subject/>
  <dc:title>           </dc:title>
</cp:coreProperties>
</file>