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-136.3pt;mso-position-vertical-relative:text;margin-left:359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I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7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міської ради від 22.04.2020 №4617 «Про затвердження Програми підвищення енергоефективності громадських будівель у м. Кривому Розі, що реалізується в співпраці з Європейським банком реконструкції та розвитку, на 2020–2033 роки»</w:t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>З метою забезпечення залучення інвестицій для здійснення енергозберігаючих заходів у бюджетних закладах, упровадження енергоефективних заходів, спрямованих на зменшення споживання енергії, витрат на експлуатацію та технічне обслуговування, скорочення викидів вуглекислого газу; для</w:t>
      </w:r>
      <w:r>
        <w:rPr>
          <w:color w:val="000000"/>
          <w:szCs w:val="28"/>
        </w:rPr>
        <w:t xml:space="preserve"> забезпечення виконання зобов’язань згідно з кредитним договором, укладеним 23.12.2019 між Комунальним підприємством «Кривбастеплоенерго» Криворізької міської ради і Європейським банком реконструкції та розвитку, договором гранту, укладеним 23.12.2019 між Комунальним підприємством «Кривбастеплоенерго» Криворізької міської ради, Криворізькою міською радою і Європейським банком реконструкції та розвитку; ураховуючи рішення міської ради від 27.11.2019 №4308 «Про надання дозволу Комунальному підприємству «Кривбастеплоенерго» Криворізької міської ради на укладення кредитного договору між Комунальним підприємством «Кривбастеплоенерго» Криворізької міської ради і Європейським банком реконструкції та розвитку, договору гранту між Комунальним підприємством «Кривбастеплоенерго» Криворізької міської ради, Криворізькою міською радою і Європейським банком реконструкції та розвитку для виконання (реалізації) інвестиційного проєкту «Підвищення енергоефективності громадських будівель у м. Кривому Розі», 22.04.2020 №4605 «Про надання місцевої гарантії у 2020 році», 27.05.2020 №4743 «Про затвердження договору гарантії, відшкодування та підтримки проєкту («Підвищення енергоефективності громадських будівель у м. Кривому Розі») між Криворізькою міською радою та Європейським банком реконструкції та розвитку»; </w:t>
      </w:r>
      <w:r>
        <w:rPr>
          <w:szCs w:val="28"/>
        </w:rPr>
        <w:t xml:space="preserve">керуючись Бюджетним кодексом України, Законами України, «Про енергозбереження», «Про місцеве самоврядування в Україні»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Cs w:val="28"/>
        </w:rPr>
        <w:t>1.</w:t>
        <w:tab/>
        <w:t xml:space="preserve">Унести до рішення міської ради від 22.04.2020 №4617 </w:t>
      </w:r>
      <w:r>
        <w:rPr>
          <w:iCs/>
          <w:szCs w:val="28"/>
        </w:rPr>
        <w:t>«</w:t>
      </w:r>
      <w:r>
        <w:rPr>
          <w:szCs w:val="28"/>
        </w:rPr>
        <w:t xml:space="preserve">Про затвердження Програми підвищення енергоефективності громадських будівель у м. Кривому Розі, що реалізується в співпраці з Європейським банком реконструкції та розвитку,  на 2020–2033 роки», такі зміни: викласти в новій редакції: </w:t>
      </w:r>
    </w:p>
    <w:p>
      <w:pPr>
        <w:pStyle w:val="Normal"/>
        <w:tabs>
          <w:tab w:val="clear" w:pos="708"/>
          <w:tab w:val="left" w:pos="1276" w:leader="none"/>
        </w:tabs>
        <w:ind w:firstLine="700"/>
        <w:jc w:val="both"/>
        <w:rPr>
          <w:szCs w:val="28"/>
        </w:rPr>
      </w:pPr>
      <w:r>
        <w:rPr>
          <w:szCs w:val="28"/>
        </w:rPr>
        <w:t>1.1</w:t>
        <w:tab/>
        <w:t xml:space="preserve">пункт 1.7 Паспорта Програми (додаток 1). </w:t>
      </w:r>
      <w:r>
        <w:rPr>
          <w:color w:val="FFFFFF"/>
          <w:szCs w:val="28"/>
        </w:rPr>
        <w:t>(додаток 1)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0"/>
        <w:jc w:val="both"/>
        <w:rPr>
          <w:szCs w:val="28"/>
        </w:rPr>
      </w:pPr>
      <w:r>
        <w:rPr>
          <w:szCs w:val="28"/>
        </w:rPr>
        <w:t>1.2</w:t>
        <w:tab/>
        <w:t xml:space="preserve">перелік заходів Програми (додаток 2). </w:t>
      </w:r>
      <w:r>
        <w:rPr>
          <w:color w:val="FFFFFF"/>
          <w:szCs w:val="28"/>
        </w:rPr>
        <w:t>(додаток 2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</w:tabs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>Костянтин Павлов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9:1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12-24T09:17:00Z</dcterms:modified>
  <cp:revision>3</cp:revision>
  <dc:subject/>
  <dc:title>           </dc:title>
</cp:coreProperties>
</file>