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23.12.2020 №8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діючих договорів оренди земельних ділянок,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відносно яких відмовлено в унесенні змін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3118"/>
        <w:gridCol w:w="992"/>
        <w:gridCol w:w="2102"/>
        <w:gridCol w:w="2434"/>
        <w:gridCol w:w="394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Підстави відмови в наданні адміністративної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ослу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9.10.201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04101080081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ул. Рокоссовського, 12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16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Фізична особа-підприємець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іколюк Роман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еонід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ідповідальністю «ВІЛЬНИЙ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АД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Строк дії договору оренди земельної ділянки від 29.10.2010 №041010800810 закінчився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szCs w:val="28"/>
                <w:lang w:val="uk-UA"/>
              </w:rPr>
              <w:t>Невідповідність цільового призначення земельної ділянки, зазначе-ного в заяві (</w:t>
            </w:r>
            <w:r>
              <w:rPr>
                <w:rStyle w:val="FontStyle17"/>
                <w:lang w:val="uk-UA" w:eastAsia="uk-UA"/>
              </w:rPr>
              <w:t>виробництво кулінарної продукції)</w:t>
            </w:r>
            <w:r>
              <w:rPr>
                <w:szCs w:val="28"/>
                <w:lang w:val="uk-UA"/>
              </w:rPr>
              <w:t xml:space="preserve"> та договорі оренди земельної ділянки (розміщення бару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0.201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04101080080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color w:val="000000"/>
                <w:lang w:val="uk-UA"/>
              </w:rPr>
              <w:t>вул. Рокоссовського, 12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16: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</w:t>
            </w:r>
            <w:r>
              <w:rPr>
                <w:color w:val="000000"/>
              </w:rPr>
              <w:t xml:space="preserve">ємець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іколюк Роман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еонід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ідповідальністю «ВІЛЬНИЙ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АД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Строк дії договору оренди земельної ділянки від 29.10.2010 №041010800809 закінчивс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szCs w:val="28"/>
                <w:lang w:val="uk-UA"/>
              </w:rPr>
              <w:t>Невідповідність цільового призначення земельної ділянки, зазначе-ного в заяві (</w:t>
            </w:r>
            <w:r>
              <w:rPr>
                <w:rStyle w:val="FontStyle17"/>
                <w:lang w:val="uk-UA" w:eastAsia="uk-UA"/>
              </w:rPr>
              <w:t>виробництво кулінарної продукції)</w:t>
            </w:r>
            <w:r>
              <w:rPr>
                <w:szCs w:val="28"/>
                <w:lang w:val="uk-UA"/>
              </w:rPr>
              <w:t xml:space="preserve"> та договорі оренди земельної ділянки (розміщення бару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5.2017 №205136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                     пр-т 200-річчя Кривого                Рогу, 20а, 1211000000:06:041: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імо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гелі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і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ромадяни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качук Андрій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лександрович,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Ліпунов  Денис 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едорови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 наданих на розгляд документах наявна невідповідність, а саме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відповідно до договору оренди земельної ділянки від </w:t>
            </w:r>
            <w:r>
              <w:rPr>
                <w:color w:val="000000"/>
                <w:lang w:val="uk-UA"/>
              </w:rPr>
              <w:t>17.05.2017 №20513689</w:t>
            </w:r>
            <w:r>
              <w:rPr>
                <w:lang w:val="uk-UA"/>
              </w:rPr>
              <w:t xml:space="preserve"> земельна ділянка надана в оренду під будівництво оздоровчого комплекс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pacing w:val="-6"/>
                <w:lang w:val="uk-UA"/>
              </w:rPr>
              <w:t>згідно з витягом з Державного земельного кадастру про земельну ділянку від 08.11.2019 №НВ-1211393102019 земельна ділянка сформована для  розміщення багатофункціонального комплек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bCs/>
                <w:spacing w:val="-4"/>
                <w:shd w:fill="FFFFFF" w:val="clear"/>
                <w:lang w:val="uk-UA"/>
              </w:rPr>
              <w:t>Відповідно до витягів з Державного реєстру речових прав на нерухоме майно про реєстрацію права власності від 28.10.2020  №№230018007, 230061383, 230026196, 230057062 об’єктом нерухомого майна є незавершене будівництво багатофункціонального комплексу – 11% готовності будівлі.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bCs/>
                <w:shd w:fill="FFFFFF" w:val="clear"/>
                <w:lang w:val="uk-UA"/>
              </w:rPr>
              <w:t>Відповідно до ст. 20 Земельного кодексу України види використання земельної ділянки в межах певної категорії земель (крім земель сільськогосподарського призначення та земель оборони) визначаються її власником або користувачем самостійно в межах вимог, установлених законом до використання земель цієї категорії, з урахуванням містобудівної документації та документації із землеустрою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2.2015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24243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ий район,                 вул. Шурупова, 2б, 1211000000:04:243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ариство                    з обмеженою                відповідальністю «Зорян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ка                  Коваленко                       Валентина                        Дмитрівн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1. Земельна ділянка на вул. Шурупова, 2б у Покровському районі сформована для розміщення магазину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2. </w:t>
            </w:r>
            <w:r>
              <w:rPr>
                <w:bCs/>
                <w:spacing w:val="-4"/>
                <w:shd w:fill="FFFFFF" w:val="clear"/>
                <w:lang w:val="uk-UA"/>
              </w:rPr>
              <w:t>Відповідно до ст. 20 Земельного кодексу України види використання земельної ділянки в межах певної категорії земель (крім земель сільськогосподарського призначення та земель оборони) визначаються її власником або користувачем самостійно в межах вимог, установлених законом до використання земель цієї категорії, з урахуванням містобудівної документації та документації із землеустрою.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3. Згідно з актом обстеження земельної ділянки від 01.12.2020, виконаного посадовими особами департаменту регулювання містобудівної діяльності та земельних відносин виконкому Криворізької міської ради, у межах її відведення             розташовані магазин та кафе. Крім того, частина літнього майданчика перебуває за межами відведення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4. </w:t>
            </w:r>
            <w:r>
              <w:rPr>
                <w:bCs/>
                <w:spacing w:val="-4"/>
                <w:shd w:fill="FFFFFF" w:val="clear"/>
                <w:lang w:val="uk-UA"/>
              </w:rPr>
              <w:t>Відповідно до витяга з Державного реєстру речових прав на нерухоме майно про реєстрацію права власності від 05.10.2020 за №226822967 об’єктом нерухомого майна є магазин-закусочна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5. </w:t>
            </w:r>
            <w:r>
              <w:rPr>
                <w:bCs/>
                <w:spacing w:val="-6"/>
                <w:shd w:fill="FFFFFF" w:val="clear"/>
                <w:lang w:val="uk-UA"/>
              </w:rPr>
              <w:t>Містобудівна документація з урахуванням магазину-закусочної  відсут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Style w:val="FontStyle14"/>
                <w:b w:val="false"/>
                <w:b w:val="false"/>
                <w:i w:val="false"/>
                <w:i w:val="false"/>
                <w:color w:val="000000"/>
                <w:lang w:val="uk-UA" w:eastAsia="uk-U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6. </w:t>
            </w:r>
            <w:r>
              <w:rPr>
                <w:bCs/>
                <w:spacing w:val="-6"/>
                <w:shd w:fill="FFFFFF" w:val="clear"/>
                <w:lang w:val="uk-UA"/>
              </w:rPr>
              <w:t>Строк дії договору оренди земель-  ної ділянки від 04.12.2015 №12424388  закінчився</w:t>
            </w:r>
          </w:p>
        </w:tc>
      </w:tr>
    </w:tbl>
    <w:p>
      <w:pPr>
        <w:pStyle w:val="Style41"/>
        <w:widowControl/>
        <w:tabs>
          <w:tab w:val="clear" w:pos="708"/>
          <w:tab w:val="left" w:pos="1701" w:leader="none"/>
          <w:tab w:val="left" w:pos="4678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  <w:tab w:val="left" w:pos="4678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  <w:tab w:val="left" w:pos="4678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 xml:space="preserve">Керуюча справами виконкому </w:t>
        <w:tab/>
        <w:tab/>
        <w:tab/>
        <w:tab/>
        <w:tab/>
        <w:t xml:space="preserve">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0:00Z</dcterms:created>
  <dc:creator>ground215-2</dc:creator>
  <dc:description/>
  <cp:keywords/>
  <dc:language>en-US</dc:language>
  <cp:lastModifiedBy>zagalny301_2</cp:lastModifiedBy>
  <cp:lastPrinted>2020-12-18T11:52:00Z</cp:lastPrinted>
  <dcterms:modified xsi:type="dcterms:W3CDTF">2020-12-24T11:46:00Z</dcterms:modified>
  <cp:revision>189</cp:revision>
  <dc:subject/>
  <dc:title>Додаток 4</dc:title>
</cp:coreProperties>
</file>