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663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6663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3.12.2020 №8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-членів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Садівничого товариства «БУДІВЕЛЬНИК-2», яким  відмовляється  в передачі  у власність земельних ділянок Садівничого товарис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3"/>
        <w:gridCol w:w="1134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богатько Юр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тин Ма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1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ак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тан Тетя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пін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жков Микола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апін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але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 Павло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Світл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етелі Аміра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хіна Тетя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вкіна Алл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ська Ларис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ско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ськов Іго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шков Дмитро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колян Арте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йковська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гановський Іг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Оле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4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олєв Володими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4:0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Бадрі Ме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4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Джейран Ота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112:0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гунава Леван Ба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112:0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11000000:08:112:0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 xml:space="preserve">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20-12-16T14:10:00Z</cp:lastPrinted>
  <dcterms:modified xsi:type="dcterms:W3CDTF">2020-12-24T11:41:00Z</dcterms:modified>
  <cp:revision>774</cp:revision>
  <dc:subject/>
  <dc:title>Додаток 4</dc:title>
</cp:coreProperties>
</file>