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в передачі у власність громадянам - членам Садівничого товариства «БУ-ДІВЕЛЬНИК-2» земельних ді-лянок для колективного садівництва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громадян – членів Садівничого товариства «БУДІВЕЛЬНИК-2» про передачу у власність земельних ділянок, що перебувають в їх користуванні, технічну документацію із землеустрою щодо поділу земельної ділянки, протокол зборів членів Садівничого товариства «БУДІВЕЛЬНИК-2», рішення міської ради від 26.02.2020 №4587 «Про надання згоди на поділ земельної ділянки Садівничого товариства «БУДІВЕЛЬНИК-2», з’ясовано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земельна ділянка сільськогосподарського призначення в Центрально-Міському районі</w:t>
      </w:r>
      <w:r>
        <w:rPr>
          <w:spacing w:val="-2"/>
        </w:rPr>
        <w:t xml:space="preserve"> використовується  Садівничим товариством  </w:t>
      </w:r>
      <w:r>
        <w:rPr>
          <w:szCs w:val="28"/>
        </w:rPr>
        <w:t xml:space="preserve">«БУДІВЕЛЬНИК-2» </w:t>
      </w:r>
      <w:r>
        <w:rPr>
          <w:spacing w:val="-2"/>
        </w:rPr>
        <w:t>для розміщення колективного саду на підста</w:t>
      </w:r>
      <w:r>
        <w:rPr/>
        <w:t xml:space="preserve">ві державного акта на </w:t>
      </w:r>
      <w:r>
        <w:rPr>
          <w:spacing w:val="-4"/>
        </w:rPr>
        <w:t>право колективної власності на землю</w:t>
      </w:r>
      <w:r>
        <w:rPr/>
        <w:t xml:space="preserve">, </w:t>
      </w:r>
      <w:r>
        <w:rPr>
          <w:spacing w:val="-4"/>
        </w:rPr>
        <w:t>зареєстрованого в Книзі записів державних актів на право колективної власності на землю 17.09.1996 за №348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іською радою було ухвалене рішення від 26.08.2020 №4960 «Про від-мову в погодженні технічної документації із землеустрою щодо поділу земель-ної ділянки Садівничого товариства «БУДІВЕЛЬНИК-2», у передачі у власність Садівничому товариству земельної ділянки загального користування (під дорогами та проїздами), громадянам – його членам, та в  припиненні державно-го акта на право колективної власності на зем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вернення про погодження технічної документації із землеустрою щодо поділу земельної ділянки Садівничого товариства «БУДІВЕЛЬНИК-2» та  припинення дії державного акта на право колективної власності на землю, зареєстрованого в Книзі записів державних актів на право колективної власності на землю 17.09.1996 за №3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інформація щодо  утворених в результаті поділу земельних ділянок з номерами 45-51, зазначена на схемі поділу земельної ділянки загальною площею 3,6598 га та в пояснювальній записці до технічної документації із землеустрою, відрізняється від інформації, зазначеної на кадастрових планах земельних ділянок та витягах з Державного земельного кадастру, де відсутня нумерація земельних ділянок Садівничого товариства «БУДІВЕЛЬНИК-2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раховуючи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стст. 12, 35, 116, 118, 121, 186 Земе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Відмовити </w:t>
      </w:r>
      <w:r>
        <w:rPr>
          <w:i w:val="false"/>
          <w:spacing w:val="-2"/>
        </w:rPr>
        <w:t xml:space="preserve">громадянам </w:t>
      </w:r>
      <w:r>
        <w:rPr>
          <w:szCs w:val="28"/>
        </w:rPr>
        <w:t xml:space="preserve">– </w:t>
      </w:r>
      <w:r>
        <w:rPr>
          <w:i w:val="false"/>
          <w:spacing w:val="-2"/>
        </w:rPr>
        <w:t xml:space="preserve">членам Садівничого товариства </w:t>
      </w:r>
      <w:r>
        <w:rPr>
          <w:i w:val="false"/>
          <w:szCs w:val="28"/>
          <w:lang w:eastAsia="ar-SA"/>
        </w:rPr>
        <w:t>«</w:t>
      </w:r>
      <w:r>
        <w:rPr>
          <w:i w:val="false"/>
          <w:spacing w:val="-2"/>
        </w:rPr>
        <w:t xml:space="preserve">БУДІВЕЛЬНИК-2», зазначеним у додатку, у передачі у власність земельних ділянок.  </w:t>
      </w:r>
    </w:p>
    <w:p>
      <w:pPr>
        <w:pStyle w:val="22"/>
        <w:tabs>
          <w:tab w:val="clear" w:pos="708"/>
          <w:tab w:val="left" w:pos="-3686" w:leader="none"/>
          <w:tab w:val="left" w:pos="3621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jc w:val="both"/>
        <w:rPr>
          <w:b/>
          <w:b/>
          <w:color w:val="FF0000"/>
          <w:sz w:val="96"/>
          <w:szCs w:val="28"/>
        </w:rPr>
      </w:pPr>
      <w:r>
        <w:rPr>
          <w:b/>
          <w:color w:val="FF0000"/>
          <w:sz w:val="96"/>
          <w:szCs w:val="28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42:00Z</dcterms:modified>
  <cp:revision>3</cp:revision>
  <dc:subject/>
  <dc:title>           </dc:title>
</cp:coreProperties>
</file>