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родажу земель-ної ділянки на вул. Льотчи-ків,7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пункт 4.3. договору №35 від 23.10.2020 про оплату авансового внеску в рахунок оплати ціни земельної ділянки житлової та громадської забудови на вул. Льотчиків, 7а, на якій розташовані об’єкти нерухомого майна, що є власністю громадянина Губаренка Федора Федоровича (витяг про реєстрацію права власності на нерухоме майно Комунального підприємства «Криворізьке бюро технічної інвентаризації» від 12.04.2005 №6982305, реєстраційний номер 5736351), згідно з яким несплата суми авансового внеску вважається відмовою від укладення договору купівлі-продажу земельної ділянки та є  підставою для ухвалення рішення міської ради про відмову в продажу земельної ділянки; відповідно до ч.5 ст.128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ідмовити громадянину Губаренку Федору Федоровичу в продажу           земельної ділянки житлової та громадської забудови на вул. Льотчиків,7а,  площею 0,0725 га в Саксаганському районі (кадастровий номер 1211000000:06:144:0009) для розміщення майстерні з ремонту спортивних         автомобілів федерації технічних видів с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 втратило чинність, рішення міської ради від 23.09.2020 №5047 «Про надання згоди на продаж  земельної ділянки на                  вул. Льотчиків,7а та проведення її експертної грошової оцін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3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40:00Z</dcterms:modified>
  <cp:revision>3</cp:revision>
  <dc:subject/>
  <dc:title>           </dc:title>
</cp:coreProperties>
</file>