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3.12.2020 №77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28"/>
        </w:rPr>
      </w:pPr>
      <w:r>
        <w:rPr>
          <w:b/>
          <w:i/>
          <w:iCs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992"/>
        <w:gridCol w:w="1984"/>
        <w:gridCol w:w="5103"/>
      </w:tblGrid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ної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лександр Геннад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товарів непродовольч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5:158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8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4.20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17573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6 №160230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астиною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Не виконано вимоги п. 25 договору оренди земельної ділянки, яким передбачено використання земельної ділянки за цільовим призначенням, визначеним у ньом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 xml:space="preserve">3. Втрачено переважне право на укладання договору оренди на новий строк (вимоги ст. 33 Закону України «Про оренду землі» не застосовуються при зміні цільового призначення). Земельна ділянка надавалася для розміщення гриль-бару, відповідно до Класифікатора видів цільового призначення земель, затвердженого Наказом Державного комітету України із                 земельних ресурсів  від  23  липня 2010 року №548 (надалі – Класифікатор), визначено               цільове призначення земель код – 03.07 - для будівництва і обслуговування будівель  торгів-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992"/>
        <w:gridCol w:w="1984"/>
        <w:gridCol w:w="5103"/>
      </w:tblGrid>
      <w:tr>
        <w:trPr>
          <w:trHeight w:val="1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0" w:hanging="0"/>
              <w:jc w:val="both"/>
              <w:rPr/>
            </w:pPr>
            <w:r>
              <w:rPr>
                <w:sz w:val="24"/>
              </w:rPr>
              <w:t xml:space="preserve">лі. Фактично ділянка використовується під розміщення  лікувального заклад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</w:rPr>
              <w:t>Центр оздоровлення  хребта та суглобів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</w:rPr>
              <w:t xml:space="preserve">, відповідно до Класифікатора код – 03.03 – для будівництва та обслуговування будівель закладів охорони здоров’я та соціальної допомоги 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розміщення майстерн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 район,                              вул. Ватутіна, 59в, 1211000000:04:203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886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ушення істотної умови договору оренди землі, передбачені ст. 15 Закону України «Про   оренду землі», п. 16.1 договору оренди, в частині об’єкта оренди (розмір земельної ділянки). Візуально встановлено, щ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частина об’єкта нерухомого майна розташована за межами земельного відведенн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лоща фактично розміщеної споруди  не відповідає площі, визначеній у правовстановлюючому документі </w:t>
            </w:r>
          </w:p>
        </w:tc>
      </w:tr>
      <w:tr>
        <w:trPr>
          <w:trHeight w:val="52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ненко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риль-б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Івана Авраменка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2223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е виконано вимоги п. 2.3 рішення міської ради від 27.02.2019 №3573, п. 25 договору  оренди земельної ділянки, яким зобов’язано орендаря привести у відповідність функціо-нальне призначення земельної ділянки та об’єкта нерухомого майна, визначене в правовстановлюючій документ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Втрачено переважне право на укладання договору оренди на новий строк (вимоги ст. 33 Закону України «Про оренду землі» не застосовуються при зміні цільового призначення). Земельна ділянка надавалася для розміщення гриль-бару. Відповідно до Класифікатора видів цільового призначення земель, затвердженог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992"/>
        <w:gridCol w:w="1984"/>
        <w:gridCol w:w="5103"/>
      </w:tblGrid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казом Державного комітету України із                 земельних  ресурсів  від  23  липня 2010 року №548 (надалі – Класифікатор), визначено              цільове призначення земель  код – 03.08 – для будівництва та обслуговування об’єктів туристичної інфраструктури та закладів громадського харчування). Фактично земельна ділянка використовується під розміщення магазинів, нефункціонуючого гриль-бару та тимчасових споруд, а саме: торговельний міні-комплекс (код  цільового призначення земель, відповідно до Класифікатора  – 03.07 – для будівництва та обслуговування будівель торгівлі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оргове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 район,                              мкр-н Індустрі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77б, 1211000000:04:48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трачено переважне право на поновлення договору оренди на новий строк (вимоги ст. 33 Закону України «Про оренду землі»). Відсутні підстави для його поновл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овой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ватора, 2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435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11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,      п. 23 договору оренди землі передбачено, що землекористувач має право користуватися земельною ділянкою в обсязі, установленому договором. Згідно з договором ділянка надана під розміщення магазин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Відповідно до Класифікатора видів цільового призначення земель, затвердженого Наказом Державного комітету України із земельних ресурсів від  23  липня 2010 року №548 (надалі – Класифікатор), код цільового  призначення  земель  для будівництва  та обслуговування будівель  торгівлі – 03.07. Фактично   земель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ілянка використовується для розміщення магазину та кафе з добудованим  літнім   майда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992"/>
        <w:gridCol w:w="1984"/>
        <w:gridCol w:w="5103"/>
      </w:tblGrid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4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ком (код  цільового призначення земель відповідно до Класифікатора – 03.08 – для будівництва та обслуговування об’єктів туристичної інфраструктури та закладів громадського харчуванн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Втрачено переважне право на укладання договору оренди на новий строк (вимоги ст. 33 Закону України «Про оренду землі»)  </w:t>
            </w:r>
          </w:p>
        </w:tc>
      </w:tr>
      <w:tr>
        <w:trPr>
          <w:trHeight w:val="24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-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ПІ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агази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64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7378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,       п. 33 договору оренди землі передбачено, що землекористувач має право користуватися земельною ділянкою в обсязі, установленому договором. Згідно з договором ділянка надана під розміщення магазину, відповідно до Класифікатора видів цільового призначення земель, затвердженого Наказом Державного комітету України із земельних  ресурсів  від  23  липня 2010 року №548 (надалі – Класифікатор), код цільового  призначення земель  для будівництва та обслуговування будівель торгівлі – 03.07. Фактично земельна ділянка використовується під розміщення аптеки, магазину, кафе та металевого гаража (код  цільового призначення земель, відповідно до Класифікатора – 03.15 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трачено переважне право на укладання договору оренди на новий строк (вимоги ст. 33 Закону України «Про оренду землі»)</w:t>
            </w:r>
          </w:p>
        </w:tc>
      </w:tr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-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ЖЕР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складі зупиночн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050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ушення істотної умови договору оренди землі, передбаченої ст. 15 Закону України «Про   оренду землі» у частині об’єкта оренди (розмір земельної ділянки). Візуально встановлено, що частина кіоска розташована за межами відведення земельної ділян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992"/>
        <w:gridCol w:w="1984"/>
        <w:gridCol w:w="5103"/>
      </w:tblGrid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іхє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Володимир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орговельного павільйону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 Гагарін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3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8950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89507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8.01.202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,      п. 25 договору оренди земельної ділянки передбачено, що землекористувач має право користуватися земельною ділянкою в обсязі, установленому договором. Згідно з договором ділянка надана під розміщення торговельного павільйону «Квіти». Відповідно до Класифікатора видів цільового призначення земель, затвердженого Наказом Державного комітету України із земельних  ресурсів  від  23  лип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0 року №548 (надалі – Класифікатор), код цільового  призначення земель  для будівництва та обслуговування будівель торгівлі – 03.07.  Фактично ділянка використовується під розміщення кафетерію з літнім майданчиком (код  цільового призначення земель, відповідно до Класифікатора – 03.08 – для будівництва та обслуговування об’єктів туристичної інфраструктури та закладів громадського харчуванн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рушення істотної умови договору оренди землі, передбаченої ст. 15 Закону України «Про оренду землі» у частині об’єкта оренди (розмір земельної ділянки).      Площа   ділян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більшена за рахунок облаштування літнього майданч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Втрачено переважне право на укладання договору оренди на новий строк (вимоги ст. 33 Закону України «Про оренду землі»)</w:t>
            </w:r>
          </w:p>
        </w:tc>
      </w:tr>
      <w:tr>
        <w:trPr>
          <w:trHeight w:val="18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-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ЖЕР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газину «К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29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0201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Ч. 1 ст. 415 Цивільного кодексу України,      п. 25 договору оренди землі передбачено, що землекористувач має право користуватися земельною ділянкою в обсязі, установленому договором. Згідно з договором ділянка надана під розміщення магазину «Квіти».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Відповідно до Класифікатора видів цільового призначення земель, затвердженого Наказом Державного комітету України із земельних  ресурсів  від  23  липня 2010 року №548 (надалі – Класифікатор), код цільового  призначення земель  для будівництва та обслуговування будівель торгівлі – 03.07. Фактично земельна       ділянка використовується для розміщення магазину непродовольчих товарів та ломбарду (код  цільового призначення земель відповідно до Класифікатора – 03.09 – для будівництва та обслуговування будівель кредитно-фінансових устано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трачено переважне право на укладання договору оренди на новий строк (вимоги ст. 33 Закону України «Про оренду землі»)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ДИВОЦВІТ»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кр-н 5-й Зарічний, 96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1000000:04:223: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9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500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6.11.20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. 120 Земельного кодексу України передбачено, що у разі переходу права власності на частину будівлі, право на земельну ділянку переходить до набувача. Відповідно до договору купівлі-продажу від 05.10.2020 №3519 об’єкт нерухомого майна відчужено Товариству з обмеженою  відповідальністю «КРИВОРІЗЬКА ІНВЕСТИЦІЙНА ГРУПА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Керуюча справами виконкому </w:t>
        <w:tab/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8:00Z</dcterms:created>
  <dc:creator>User 5</dc:creator>
  <dc:description/>
  <cp:keywords/>
  <dc:language>en-US</dc:language>
  <cp:lastModifiedBy>zagalny301_2</cp:lastModifiedBy>
  <cp:lastPrinted>2020-12-22T09:54:00Z</cp:lastPrinted>
  <dcterms:modified xsi:type="dcterms:W3CDTF">2020-12-24T11:35:00Z</dcterms:modified>
  <cp:revision>34</cp:revision>
  <dc:subject/>
  <dc:title>Додаток</dc:title>
</cp:coreProperties>
</file>