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-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Заявникам, зазначеним у додат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 здійснювати оплату за фактичне користування земельними ділянками  за період від дати закінчення дії  попередніх договорів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right="-143" w:firstLine="709"/>
        <w:jc w:val="both"/>
        <w:rPr>
          <w:szCs w:val="28"/>
        </w:rPr>
      </w:pPr>
      <w:r>
        <w:rPr>
          <w:szCs w:val="28"/>
        </w:rPr>
        <w:t>2.2 за умови усунення виявлених порушень, оформити правовстановлю-ючі документи на користування земельними ділянками на праві орен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 xml:space="preserve">Направити рішення Головному управлінню ДПС у Дніпропетровській області для контролю за повним і своєчасним стягненням до міського  бюджет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>міста Кривого Рогу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у 2 рішення відповідно до наданих               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      Тернівської, Покровської, Саксаганської, Довгинцівської, Металургійної та        Інгулецької 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2:32:00Z</dcterms:modified>
  <cp:revision>4</cp:revision>
  <dc:subject/>
  <dc:title>           </dc:title>
</cp:coreProperties>
</file>