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3.12.2020 №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1 році – 4 101 67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258 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 5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2 2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093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 демонтаж тимчасових  об'єктів 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7 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 89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лементів благоустрою                    (урни, вуличні мебл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82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101 678,00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1 рок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4 101 678,00 грн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20-12-16T09:54:00Z</cp:lastPrinted>
  <dcterms:modified xsi:type="dcterms:W3CDTF">2020-12-24T09:07:00Z</dcterms:modified>
  <cp:revision>83</cp:revision>
  <dc:subject/>
  <dc:title>ПРОЕКТ</dc:title>
</cp:coreProperties>
</file>