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на розробку детальних планів те-риторій та наданні адміні-стративної послуг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 про наміри забудови окремих              територій; ураховуючи рішення міської ради від 21.12.2011 №789 «Про         затвердження Генерального плану м. Кривий Ріг», 26.06.2013 №2044 «Про     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ку розроблення містобудівної документації», зі змінами; керуючись Законами України «Про регулювання містобудівної діяльності», «Про місцеве самоврядування в Україні», «Про адміністративні послуги»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наданні згоди на розробку детальних планів територій згідно з     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 наданні адміністративної послуги 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34:00Z</dcterms:modified>
  <cp:revision>3</cp:revision>
  <dc:subject/>
  <dc:title>           </dc:title>
</cp:coreProperties>
</file>