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5245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>до Програми інформатизації та</w:t>
      </w:r>
    </w:p>
    <w:p>
      <w:pPr>
        <w:pStyle w:val="Normal"/>
        <w:ind w:firstLine="11482"/>
        <w:rPr/>
      </w:pPr>
      <w:r>
        <w:rPr>
          <w:i/>
        </w:rPr>
        <w:t>цифровізації  на 2017-2021 роки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>( підпункт 4.3.1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ходів Програми </w:t>
      </w:r>
      <w:r>
        <w:rPr>
          <w:b/>
          <w:bCs/>
          <w:i/>
          <w:iCs/>
          <w:sz w:val="28"/>
          <w:szCs w:val="28"/>
        </w:rPr>
        <w:t>інформатизації та цифровізації на 20</w:t>
      </w:r>
      <w:r>
        <w:rPr>
          <w:b/>
          <w:bCs/>
          <w:i/>
          <w:iCs/>
          <w:sz w:val="28"/>
          <w:szCs w:val="28"/>
          <w:lang w:val="ru-RU"/>
        </w:rPr>
        <w:t>17</w:t>
      </w:r>
      <w:r>
        <w:rPr>
          <w:b/>
          <w:bCs/>
          <w:i/>
          <w:iCs/>
          <w:sz w:val="28"/>
          <w:szCs w:val="28"/>
        </w:rPr>
        <w:t>−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993"/>
        <w:gridCol w:w="1278"/>
        <w:gridCol w:w="994"/>
        <w:gridCol w:w="697"/>
        <w:gridCol w:w="708"/>
        <w:gridCol w:w="709"/>
        <w:gridCol w:w="1418"/>
        <w:gridCol w:w="1559"/>
        <w:gridCol w:w="1705"/>
        <w:gridCol w:w="30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и </w:t>
            </w:r>
            <w:r>
              <w:rPr>
                <w:b/>
                <w:i/>
                <w:spacing w:val="-4"/>
                <w:sz w:val="20"/>
                <w:szCs w:val="20"/>
              </w:rPr>
              <w:t>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-ванн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9"/>
        <w:gridCol w:w="15"/>
        <w:gridCol w:w="32"/>
        <w:gridCol w:w="964"/>
        <w:gridCol w:w="32"/>
        <w:gridCol w:w="1248"/>
        <w:gridCol w:w="39"/>
        <w:gridCol w:w="955"/>
        <w:gridCol w:w="35"/>
        <w:gridCol w:w="13"/>
        <w:gridCol w:w="653"/>
        <w:gridCol w:w="708"/>
        <w:gridCol w:w="709"/>
        <w:gridCol w:w="1418"/>
        <w:gridCol w:w="1559"/>
        <w:gridCol w:w="1701"/>
        <w:gridCol w:w="307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 Організаційне та методичне забезпечення Програми</w:t>
            </w:r>
          </w:p>
        </w:tc>
      </w:tr>
      <w:tr>
        <w:trPr>
          <w:trHeight w:val="3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ня деталь-ного аналізу й визначення потреби  оновлення, консо-лідації та уніфікації програмних і тех-нічних ресурсів (комп’ютерної тех-ніки, мережевого обладнання і орг-техніки) на об'єктах інформаційної ді-яльності виконав-чих органів міської рад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річно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 виконкому Криворізь-кої міської ради, відді-ли, управлі-ння інші ви-конавчі ор-гани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езпечення інформаційно-ко-мунікаційної інфраструктури виконавчих органів міської ради через ефективне гнучке вико-ристання програмних і тех-нічних ресурсів, їх надійну роботу,  розгортання нових технологій, побудову надійної системи безпеки інформаційних систем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ияння  розвитку цифрових навичок і формуванню пот-реб у використанні електронних серві-сів та цифрових тех.нологій пред-ставниками тери-торіальної громади міст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 виконкому Криворізь-кої міської ради, відді-ли, управлі-ння інші ви-конавчі ор-гани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вдяки використанню онлайн та цифрових технологій пред-ставники територіальної громади міста можуть більш ефективно</w:t>
            </w:r>
            <w:r>
              <w:rPr>
                <w:sz w:val="20"/>
                <w:szCs w:val="20"/>
              </w:rPr>
              <w:t xml:space="preserve"> користуватися міськими елек-тронними сервісами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І. Придбання засобів інформатизації та їх технічна підтримка </w:t>
            </w:r>
          </w:p>
        </w:tc>
      </w:tr>
      <w:tr>
        <w:trPr>
          <w:trHeight w:val="1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дбання комп’ю-терного обладна-ння, приладдя, па-кетів програмного забезпечення, ре-монтно-технічне обслуговування персональних комп’ютерів, офіс-ного, телекомуніка-ційного, аудіовізу-ального та іншого обладнання,  супут-ніх послуг</w:t>
            </w:r>
            <w:r>
              <w:rPr>
                <w:strike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мереж, систем тощо</w:t>
            </w:r>
            <w:r>
              <w:rPr>
                <w:color w:val="C00000"/>
                <w:sz w:val="20"/>
                <w:szCs w:val="20"/>
                <w:shd w:fill="FFFFFF" w:val="clear"/>
              </w:rPr>
              <w:tab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- 2021  рі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 971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 391 36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матеріально-тех-нічної бази для забезпечення високого рівня прозорості процесу діяльності органів місцевого самоврядування з ви-користанням електронних ре-сурсів 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. Підтримка працездатності та забезпечення функціонування інформаційних систем, комунікаційних сервіс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провід, технічна підтримка, обслу-говування, розвиток та модифікація дію-чих електронних ін-формаційних он-лайн систем, сай-тів, комунікаційних сервісів, </w:t>
            </w:r>
            <w:r>
              <w:rPr>
                <w:sz w:val="20"/>
                <w:szCs w:val="20"/>
              </w:rPr>
              <w:t>створення нових тощо. Корис-тування сучасними електронними сер-висами, впровадже-ння проєктів s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rt cit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ініціати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осконалення тех-нологій ухвалення управлінських рі-шень через активне використання ін-формаційно-кому-нікаційних та циф-рових технологій, тощ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– 2021 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10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918</w:t>
            </w:r>
            <w:r>
              <w:rPr>
                <w:sz w:val="20"/>
                <w:szCs w:val="20"/>
              </w:rPr>
              <w:t> 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 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умов для рівного вільного доступу усіх категорій користувачів до систематизо-ваної, якісної й достовірної бази інформаційних ресурсів міста, розширення функціональних можливостей існуючих ресурсів, забезпечення зворотного зв’язку в режимі онлайн для вирішення питань життєдіяльності окремої особи, територіальної громади, міста в цілому та для виконання повноважень органами місце-вого самовряд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V. Створення, упровадження, супровід та модернізація інформаційно-телекомунікаційних систем, </w:t>
            </w:r>
            <w:r>
              <w:rPr>
                <w:b/>
                <w:i/>
                <w:color w:val="000000"/>
                <w:sz w:val="20"/>
                <w:szCs w:val="20"/>
              </w:rPr>
              <w:t>сервісів у закладах, установах та на підприємствах, що перебувають  у комунальній власності міста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ерсо-нальних комп’ю-терів, офісного, телекомунікаційно-го та аудіовізуаль-ного обладнання, послуги у сфері інформаційних тех-нологій (консульту-вання, розробка програмного забез-печення, послуги мережі Інтернет і послуги з підтрим-ки), пакетів прог-рамного забезпе-чення та інфор-маційних систем і мереж тощ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-ти освіти       і науки, у справах сім’ї, моло-ді та спор-ту, соціаль-ної політи-ки, розвит-ку інфра-структури міста, упра-вління ку-льтури, охо-рони здо-ров’я, з пи-тань над-звичайних ситуацій та цивільного захисту на-селення; служба у справах ді-тей викон-кому Кри-ворізької міської ра-ди; </w:t>
            </w:r>
            <w:r>
              <w:rPr>
                <w:color w:val="000000"/>
                <w:sz w:val="20"/>
                <w:szCs w:val="20"/>
              </w:rPr>
              <w:t xml:space="preserve">Кому-нальні під-приємства «Аварійно-рятувальна служба ря-тування на воді», «Кривбас-теплоенер-го» ,«Парк культури та відпочинку імені Бог-дана Хме-льницько-го»  Кри-ворізької                    міськ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Центр по-водження з тваринами», </w:t>
            </w:r>
            <w:r>
              <w:rPr>
                <w:sz w:val="20"/>
                <w:szCs w:val="20"/>
              </w:rPr>
              <w:t xml:space="preserve">Комуналь-ний заклад «Кризовий центр для жінок, постражда-лих від насильства в сім’ї,  «З надією в майбутнє», </w:t>
            </w:r>
            <w:r>
              <w:rPr>
                <w:color w:val="000000"/>
                <w:sz w:val="20"/>
                <w:szCs w:val="20"/>
              </w:rPr>
              <w:t xml:space="preserve">Криворізь-кої міськ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69 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009 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778 77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іпшення матеріально-техніч-ної бази закладів бюджетної сфери та комунальних підпри-ємств, розширення їх інфор-маційного простору, своєчасне та достовірне внесення ін-формації до загальнодержавних інформаційних програм та ре-сурсів, підтримка в робочому стані персональних комп’ютерів, офісного, телекомунікаційного та аудіовізуального обладнання, можливість безперебійного дос-тупу до Інтернет ресурсу тощо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-н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1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1 70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-н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3 1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6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0 07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Соціальний захист мешканців мі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вадженн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ому Розі ба-гатофункціональної електронної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р-тки криворіжц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-  2021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-менти со-ціальної політики,</w:t>
            </w:r>
            <w:r>
              <w:rPr>
                <w:color w:val="000000"/>
                <w:sz w:val="20"/>
                <w:szCs w:val="20"/>
              </w:rPr>
              <w:t xml:space="preserve"> освіти і нау-ки</w:t>
            </w:r>
            <w:r>
              <w:rPr>
                <w:sz w:val="20"/>
                <w:szCs w:val="20"/>
              </w:rPr>
              <w:t xml:space="preserve"> викон-кому Кри-ворізької міської рад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430 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291 84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22 421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іб, яким законом надано право пільгового проїзду, електронними квитками на безоплатній основі у зв’язку із запровадженням автоматизо-ваної системи обліку оплати проїзду в  м. Кривому Розі (при-дбання програмного продукту – Автоматизована інформаційна система видачі соціальних карт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луга з програмування без-контактних карток програмними додатками, оренда та хостинг серверного обладнання та хост-майданчика; обслуговування і супровід серверного обладнання, апаратного комплексу Anti-DDOS-2, виділення блоку IP-адреси, підтримка DNS-імені на хост-майданчику, виготовлення і підтримка SSL-сертифікату за 12 місяців, поточний ремонт комп’ютерної техніки, обслуго-вування та заправка картриджів для багатофункціональних при-строїв тощо)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кополітика та охорона довкілля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зація у сфері захисту навко-лишнього природ-ного середовищ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 рі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екології, Комунальне підприємст-во «Інсти-тут розвит-ку міста Кривого Рогу» Криворізь-кої міської ради  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90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перебійної надійної роботи постів авто-матичного спостереження за станом якості атмосферного повітря та належного функці-онування системи екологічного моніторингу в цілому. Підви-щення ефективності роботи міської автоматизованої системи екологічного моніторингу тощо</w:t>
            </w:r>
          </w:p>
        </w:tc>
      </w:tr>
      <w:tr>
        <w:trPr>
          <w:trHeight w:val="244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Транспорт та міська мобільність</w:t>
            </w:r>
          </w:p>
        </w:tc>
      </w:tr>
      <w:tr>
        <w:trPr>
          <w:trHeight w:val="6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, супро-водження, удоско-налення та обслу-говування програм-но-апаратних ком-плекс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Автоматизована система обліку оп-лати проїзду в гро-мадському тран-спорті м. Кривий Ріг» (надалі АСОО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Єдиного диспе-тчерського центру моніторингу роботи міського пасажир-ського транспорту та збору інформації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Єдиного контак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 для реагу-вання та вирішення проблем в інфра-структурі мі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вадження про-єкту «Розумна зу-пинк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- 2021 рі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 транспорту і зв'язку виконкому Криворізь-кої міської ради </w:t>
            </w:r>
            <w:r>
              <w:rPr>
                <w:sz w:val="20"/>
                <w:szCs w:val="20"/>
              </w:rPr>
              <w:t xml:space="preserve">Комунальне підприєм-ство «Центр електрон-них плате-жів» Криворізь-кої міської ради  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25 26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5 92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системи АСООП дасть можливість покращити якість надання мешканцям міста послуг пасажирських перевезень, підвищити рента-бельність громадського транс-порту,  надасть можливість удос-коналити облік надання послуг проїзду  в міському пасажир-ському транспорті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риятиме виведенню коштів з тін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вадження Єдиного диспет-черського центру моніторингу роботи міського пасажирського транспорту та збору інформації надає органам виконавчої влади детальну інформацію про стан громадського транспорту в сфері пасажирських перевезень та за-безпечує ефективним інстру-ментом контролю і управління, а жителям міста засоби інфор-мування про пересування гро-мадського транспорту в режимі реального часу у вигляді табло, додатків для мобільних прис-троїв, сторінки в мережі Інтер-нет тощ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програмно-апаратно-го комплексу Єдиного контакт-центру надає можливість підви-щення ефективності муніципаль-ного управління, рівня задо-вольнення потреб населення та його лояльності, контролю за впровадженням реформ для їх успішної реалізації.    Розробка      єдиних стандартів і регламентів у сфері обслуговування насе-лення,  контролю  за    якістю     обслуговування     безпосереднь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ільними службами, аут-сорсингу звернень у профільні служби, створення єдиних про-токолів обміну інформацією,  єдиного інформаційного просто-ру міських служб, координації впровадження інформаційних технологій на всіх рівнях обслу-говуючих організаці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єкт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зумна зупинка» дозволить  пасажирам міста слідкувати онлайн за рухом громадського транспорту, стоячи на зупинці. Проєктом перед-бачено упроваження елек-тронних табло що відоб-ражатимуть інформацію про: прогнозований час очікування транспортних засобів на зупинці, напрямок  слідування  маршру-том, час прибуття згідно з розкладом тощо. Під  монітором  будуть розташовані прозорі циліндричні тубуси, у яких в табличному вигляді будуть рознесені розклади руху окремо на робочий та вихідний день за кожним маршрутом, що пролягає через зупинку, вільний доступ до мережі Інтернет та пристрої для зарядки мобільних телефонів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і відносини</w:t>
            </w:r>
          </w:p>
        </w:tc>
      </w:tr>
      <w:tr>
        <w:trPr>
          <w:trHeight w:val="2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ристання інфо-рмаційних техноло-гій для обліку та оформлення доку-ментів у сфері зе-мельних відносин, актуалізація плану зонування</w:t>
            </w:r>
            <w:r>
              <w:rPr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– 2021  рі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 ре-гулювання </w:t>
            </w:r>
            <w:r>
              <w:rPr>
                <w:spacing w:val="-6"/>
                <w:sz w:val="20"/>
                <w:szCs w:val="20"/>
              </w:rPr>
              <w:t>містобудів-</w:t>
            </w:r>
            <w:r>
              <w:rPr>
                <w:sz w:val="20"/>
                <w:szCs w:val="20"/>
              </w:rPr>
              <w:t xml:space="preserve">ної діяль-ності та зе-мельних відносин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-кої міської рад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2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зробка технічної документації з нормативної грошової оцінки земель міста Кривого Рогу на паперових носіях та в електрон-ному вигляді, оновлення плану зонування в місті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иготовлення   технічної документації з топо-графогеодезичних  аерофото-знімальних робіт,  електронної системи – «Містобудівний кадастр» в м. Кривому Розі тощо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кономічний розвиток. Громадський бюджет</w:t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мобіль-ного додатка «Кри-вий Ріг – туристич-ний», його напов-нення, обслуго-вування, забезпе-чення діяльності  з реєстрації доменів та  вебхостингу сайтів: Комуналь-ного підприємства «Інститут розвитку міста Кривого Рогу»  Криворізької міської ради:  прид-бання комп'ютер-ного обладнання, послуги з оптично-го Інтернету, пос-тачання програм-ного забезпечення, обслуговування та поточний ремонт оргтехніки, техніч-на підтримка тощ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- 2021 рі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конкому Криворізь-кої міської ради, Комунальне підприєм-ство «Інсти-тут розвит-ку міста Кривого Рогу» Кри-ворізь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20,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40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безпечення вільного доступу до сайту підприємства та мобільного додатку «Кривий Ріг-туристичний»  мешканців та гос-тей міста з метою промоції туристичного потенціалу Крив-басу;</w:t>
            </w:r>
            <w:r>
              <w:rPr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альної і вкрай необхідної практичної платформи для поширення інформації про туристичні об'єкти й маршрути Кривим Рогом, що допоможе  збільшити кількість туристів і зробить регіон більш доступним  для них; упровадження єдності візуального стилю муніципаль-ного дизайну, зручність у процесі створення іміджевої продукції міста, поліпшення ефективної роботи зі створення візуального контенту; постійний моніторинг тенденцій партиси-пації та оновлення системи: додавання нових функцій, оновлення дизайну й удо-сконалення наявного функціо-налу тощо</w:t>
            </w:r>
          </w:p>
        </w:tc>
      </w:tr>
      <w:tr>
        <w:trPr>
          <w:trHeight w:val="5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77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5 29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Інші джерел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8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слуговування електронної систе-ми «Громадський проєкт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</w:rPr>
              <w:t xml:space="preserve"> економіки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-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надійного функці-онування електронної системи «Громадський проєкт», її актуалізація відповідно до змін у законодавстві та забезпечення інформаційної взаємодії у цій сфері. допомога в налаштуванні системи під параметри вимог нормативно-правової бази кон-курсу «Громадський бюджет»</w:t>
            </w:r>
          </w:p>
        </w:tc>
      </w:tr>
      <w:tr>
        <w:trPr>
          <w:trHeight w:val="70" w:hRule="atLeast"/>
        </w:trPr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Інформаційно-комунікаційне, технічне забезпечення функціонування Центру адміністративних послуг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eastAsia="en-US"/>
              </w:rPr>
              <w:t>Віза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Придбання, розроб-ка, модернізація та удосконалення, онов-лення, подовження та забезпечення функці-онування, технічна й сервісна підтримка програмних продук-тів, інформаційно-ко-мунікаційних систем, програмно-апаратних комплексів, інформа-ційних сенсорних систем, </w:t>
            </w:r>
            <w:r>
              <w:rPr>
                <w:color w:val="000000"/>
                <w:spacing w:val="-8"/>
                <w:sz w:val="20"/>
                <w:szCs w:val="20"/>
                <w:lang w:eastAsia="en-US"/>
              </w:rPr>
              <w:t xml:space="preserve">засобів 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ін-форматизації тощ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 </w:t>
            </w:r>
            <w:r>
              <w:rPr>
                <w:spacing w:val="-6"/>
                <w:sz w:val="20"/>
                <w:szCs w:val="20"/>
              </w:rPr>
              <w:t>адмі-ністра</w:t>
            </w:r>
            <w:r>
              <w:rPr>
                <w:sz w:val="20"/>
                <w:szCs w:val="20"/>
              </w:rPr>
              <w:t xml:space="preserve">тив-них послуг </w:t>
            </w:r>
            <w:r>
              <w:rPr>
                <w:spacing w:val="-4"/>
                <w:sz w:val="20"/>
                <w:szCs w:val="20"/>
              </w:rPr>
              <w:t>виконкому Криворізь-</w:t>
            </w: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1  671  9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4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безпечення процесу цифрової трансформації, підвищення ефективності управління публіч-ними процесами та їх опти-мізація, мінімізація корупційних ризиків, реалізація принципів доступності та відкритості влади для замовників послуг, авто-матизація електронної взаємодії із суб’єктами звернень, суб’єк-тами надання послуг задля наближення послуг до замов-ників, відповідність європей-ським стандартам якості обслу-говування</w:t>
            </w:r>
          </w:p>
        </w:tc>
      </w:tr>
      <w:tr>
        <w:trPr/>
        <w:tc>
          <w:tcPr>
            <w:tcW w:w="1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. Упровадження технологій цифрових трансформацій</w:t>
            </w:r>
          </w:p>
        </w:tc>
      </w:tr>
      <w:tr>
        <w:trPr>
          <w:trHeight w:val="3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ворення, розви-ток системи відео-спостереження та відеоконтролю,  її обслуговування тощо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0 - 2021 рі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арта-мент розвитку інфра-структури міста виконком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иворізь-кої міської ради , управління з питань надзвичай-них ситуа-цій та ци-вільного захисту населення виконавчо-го комітету Криворізь-кої міської рад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20  000  000,0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00 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ефективного моні-торингу поточної обстановки за рахунок використання системи відеоспостереження та відео- контролю, що забезпечить своє-часність прийняття управ-лінських рішень та підвищить ефективність вирішення завдань органами місцевого самовря-дування тощ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urp-rc01</dc:creator>
  <dc:description/>
  <cp:keywords/>
  <dc:language>en-US</dc:language>
  <cp:lastModifiedBy>vdabk</cp:lastModifiedBy>
  <cp:lastPrinted>2020-12-18T15:31:00Z</cp:lastPrinted>
  <dcterms:modified xsi:type="dcterms:W3CDTF">2020-12-18T13:32:00Z</dcterms:modified>
  <cp:revision>80</cp:revision>
  <dc:subject/>
  <dc:title>Додаток</dc:title>
</cp:coreProperties>
</file>