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8.02.2017 №1402 «Про затвердження Програми інформатизації на 2017 – 2020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566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З метою цифрового розвитку, упровадження інструментів електронного урядування, електронної демократії, модернізації інформаційно-комунікацій-них технологій у різних сферах діяльності міста, розбудови електронних інформаційних ресурсів і онлайн сервісів міста Кривого Рогу; відповідно до Законів України «Про Концепцію Національної програми інформатизації», «Про Національну програму інформатизації», Постанов Кабінету Міністрів України від 31серпня 1998 року №1352 «Про затвердження Положення про формування та виконання Національної програми інформатизації», зі змінами, 05 серпня 2020 №695 «Про затвердження Державної стратегії регіонального розвитку на 2021-2027 роки», Розпорядження Кабінету Міністрів України від 20 вересня 2017 року №649-р «Про схвалення Концепції розвитку електронного урядування в Україні», Наказу Міністерства цифрової трансформації  від                      07 травня 2020 №67 «Про затвердження Методики визначення належності бюджетних програм до сфери інформатизації»; ураховуючи рішення Дніпропетровської обласної ради від 25.10.2019 №506-18/VІІ «Про регіональну програму інформатизації «Електронна Дніпропетровщина» на 2020–2022 роки», міської ради від  31.03.2016 №376 «Про затвердження Стратегічного плану розвитку міста Кривого Рогу на період до 2025 року», 29.07.2014 №2804 «Про затвердження Маркетингової стратегії міста Кривого Рогу»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color w:val="000000"/>
          <w:szCs w:val="28"/>
          <w:lang w:eastAsia="en-US"/>
        </w:rPr>
        <w:t>вирішила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spacing w:before="0" w:after="0"/>
        <w:ind w:firstLine="566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Cs w:val="28"/>
        </w:rPr>
        <w:t xml:space="preserve">Унести до рішення міської ради від 28.02.2017 №1402 «Про затвер-дження </w:t>
      </w:r>
      <w:r>
        <w:rPr>
          <w:sz w:val="14"/>
          <w:szCs w:val="14"/>
        </w:rPr>
        <w:t xml:space="preserve"> </w:t>
      </w:r>
      <w:r>
        <w:rPr>
          <w:szCs w:val="28"/>
        </w:rPr>
        <w:t>Програми   інформатизації та цифровізації</w:t>
      </w:r>
      <w:r>
        <w:rPr>
          <w:bCs/>
          <w:iCs/>
          <w:sz w:val="14"/>
          <w:szCs w:val="14"/>
        </w:rPr>
        <w:t xml:space="preserve">   </w:t>
      </w:r>
      <w:r>
        <w:rPr>
          <w:bCs/>
          <w:iCs/>
          <w:szCs w:val="28"/>
        </w:rPr>
        <w:t>на</w:t>
      </w:r>
      <w:r>
        <w:rPr>
          <w:bCs/>
          <w:iCs/>
          <w:sz w:val="14"/>
          <w:szCs w:val="14"/>
        </w:rPr>
        <w:t xml:space="preserve">    </w:t>
      </w:r>
      <w:r>
        <w:rPr>
          <w:bCs/>
          <w:iCs/>
          <w:szCs w:val="28"/>
        </w:rPr>
        <w:t xml:space="preserve">2017 – 2020  роки» такі </w:t>
      </w:r>
      <w:r>
        <w:rPr>
          <w:szCs w:val="28"/>
        </w:rPr>
        <w:t>зміни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замінити  в назві та тексті термін дії Програми з «2017 − 2020 роки» на «2017 − 2021 роки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2 викласти в новій редакції Програму інформатизації та цифровізації на 2017–2021 роки (додато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iCs/>
          <w:szCs w:val="28"/>
          <w:lang w:eastAsia="en-US"/>
        </w:rPr>
        <w:t>2. Управлінню інформаційно-комунікаційних технологій виконкому міської ради розробити та надати на розгляд міської ради Стратегію цифрового трансформації міста на 2021−2023 рок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Костянтин Павло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9:05:00Z</dcterms:modified>
  <cp:revision>3</cp:revision>
  <dc:subject/>
  <dc:title>           </dc:title>
</cp:coreProperties>
</file>