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згоди на продаж  земельних ділянок та проведення їх експертної гро-шової оцін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0"/>
        </w:rPr>
      </w:pPr>
      <w:r>
        <w:rPr>
          <w:szCs w:val="20"/>
        </w:rPr>
        <w:t xml:space="preserve">Розглянувши звернення Приватного підприємства «САРМАТ» щодо придбання земельних ділянок та проведення їх експертної грошової оцінки; відповідно до п. 5 ст. 128 Земельного кодексу України, Цивільного кодексу України, Законів України «Про оренду землі», «Про Державний земельний кадастр», «Про адміністративні послуги», рішення міської ради від 27.07.2011 №514 «Про затвердження Положення про самоврядний контроль за використанням та охороною земель у м. Кривому Розі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szCs w:val="20"/>
        </w:rPr>
      </w:pPr>
      <w:r>
        <w:rPr>
          <w:szCs w:val="20"/>
        </w:rPr>
        <w:t>Відмовити Приватному підприємству «САРМАТ» в наданні згоди на продаж земельних ділянок, зазначених у додатк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1:29:00Z</dcterms:modified>
  <cp:revision>3</cp:revision>
  <dc:subject/>
  <dc:title>           </dc:title>
</cp:coreProperties>
</file>