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 24.12.2015 №55 «Про затвердження Програми захисту прав дітей та розвит-ку сімейних форм виховання в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здатної забезпечити право дитини на виховання в сім’ї, створення сприятливих умов для її життя та розвитку, запобігання соціальному сирітству; керуючись Законом України </w:t>
      </w:r>
      <w:r>
        <w:rPr>
          <w:bCs/>
          <w:szCs w:val="28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spacing w:lineRule="auto" w:line="312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нести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 назві та тексті рішення замінити термін дії Програми з «2016 – 2020 роки» на «2016–2021 ро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у Програмі 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ункти 6, 7 розділу І «ПАСПОРТ Програми захисту прав дітей та розвитку сімейних форм виховання в м. Кривому Розі на 2016–2021 роки» (додаток 1);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додаток (додаток 2).</w:t>
      </w:r>
    </w:p>
    <w:p>
      <w:pPr>
        <w:pStyle w:val="Normal"/>
        <w:spacing w:before="0" w:after="0"/>
        <w:ind w:left="108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Визнати таким, що втратило чинність, рішення міської ради від 24.12.2019 № 4344 «Про внесення </w:t>
      </w:r>
      <w:r>
        <w:rPr/>
        <w:t>змін до рішення міської ради від 24.12.2015 №55 «Про затвердження Програми захисту прав дітей та розвитку сімейних форм виховання в м. Кривому Розі на 2016 – 2020 роки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02:00Z</dcterms:modified>
  <cp:revision>3</cp:revision>
  <dc:subject/>
  <dc:title>           </dc:title>
</cp:coreProperties>
</file>