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до рішення міської ради</w:t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3.12.2020 №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9 – 2023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"/>
        <w:gridCol w:w="2583"/>
        <w:gridCol w:w="16"/>
        <w:gridCol w:w="975"/>
        <w:gridCol w:w="16"/>
        <w:gridCol w:w="1541"/>
        <w:gridCol w:w="16"/>
        <w:gridCol w:w="1541"/>
        <w:gridCol w:w="16"/>
        <w:gridCol w:w="828"/>
        <w:gridCol w:w="6"/>
        <w:gridCol w:w="16"/>
        <w:gridCol w:w="970"/>
        <w:gridCol w:w="6"/>
        <w:gridCol w:w="16"/>
        <w:gridCol w:w="828"/>
        <w:gridCol w:w="6"/>
        <w:gridCol w:w="16"/>
        <w:gridCol w:w="828"/>
        <w:gridCol w:w="6"/>
        <w:gridCol w:w="16"/>
        <w:gridCol w:w="850"/>
        <w:gridCol w:w="123"/>
        <w:gridCol w:w="6"/>
        <w:gridCol w:w="16"/>
        <w:gridCol w:w="970"/>
        <w:gridCol w:w="16"/>
        <w:gridCol w:w="1967"/>
        <w:gridCol w:w="16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ван-ня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Фінансування  нагородження пере- можців, учасників міських спортивних змагань, на проведення фізкультурно-масових заходів серед населення регіону, нагородження  кращих спортсменів і працівників сфери з нагоди професійних,  ювілейних  та інших святкови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оведення місь-ких спартакіад, спор-тивних змагань та забезпечення фінансу-вання й харчування учасників ц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ідготовка, фінан-сування та участь збір-них команд і провідних спортсменів міста в обласних та всеукра-їнськ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Висвітлення у засо-бах масової інформації діяльності органів місцевого самовряду-вання з питань фізичної культури і спорт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, комітети з фі-зичної куль-тури і спорту виконкомів районних у місті ра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9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9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одат-ково 1,5% дітей і молоді віком 6 – 18 років до занять у дитячо-юнаць-ких спортивних школах, створен-ня умов для роз-витку резервного спорту та ефек-тивного попов-нення складу на-ціональних збір-них команд за видами спорту; щорічне прове-дення щонай-меньше 180 міських  та 300 районних змаг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-ворізького фізкультур-но-спортивного клубу інвалідів «Олімп» до фізкультурно-оздоров-чої діяльності та фіз-культурно-спортивної реабілітації й надання їм фінансової підтрим-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1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  реабілітації осіб з інвалідністю і осіб з обмежени- ми фізичними можливостями</w:t>
            </w:r>
          </w:p>
        </w:tc>
      </w:tr>
      <w:tr>
        <w:trPr>
          <w:trHeight w:val="210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-пендій для провідних спортсменів і тренері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0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кра-щих спортсменів міста та їх трене-рів, стимулюван-ня їх за успішні виступи на між-народних і всеук-раїнських змаган-нях</w:t>
            </w:r>
          </w:p>
        </w:tc>
      </w:tr>
      <w:tr>
        <w:trPr>
          <w:trHeight w:val="183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тримки Криворізь- кій міській організації фізкультурно-спортив-ного товариства «Украї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8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грома-дян міста до за-нять фізичною культурою і спор-том за місцем роботи</w:t>
            </w:r>
          </w:p>
        </w:tc>
      </w:tr>
      <w:tr>
        <w:trPr>
          <w:trHeight w:val="21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єктів- переможців конкурсу місцевого розвитку «Громадський бюджет» на відповідний рі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у справах сім’ї, молоді та спорту, освіти і науки виконкому Криворізької міської рад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3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спорту та ведення здорового способу життя</w:t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здійснення заходів, спрямованих на забезпечення участі міста-кандидата у відборі на звання «Європейська столиця спор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’ї, молоді та спорту виконкому Криворізької міської рад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Розвиток спор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зи-тивної соціальної поведін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 роз-виток спортивних традицій і під-тримка здорового способу життя</w:t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роведення етапу Кубку України зі стронгмену, у тому числі сімейного зма- гання «Залізна родина 2020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учення мешканців міста до занять фізич-ною культурою і спортом, попу- ляризація та розвиток стронг- мену в місті</w:t>
            </w:r>
          </w:p>
        </w:tc>
      </w:tr>
      <w:tr>
        <w:trPr>
          <w:trHeight w:val="8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Проведення чер-гового етапу Кубку України зі стронгмен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льовий фонд на роз- виток, обслу-говування, будівництво, розширення, ремонт, утримання об’єктів соціальної та інженено-транспортної інфраструк-тури міста, виконання міських цільових програм, затвердже-них міською радо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учення меш-канців міста до занять фізичною культурою і спор-том, популяриза-ція та розвиток стронгмену в міс-ті</w:t>
            </w:r>
          </w:p>
        </w:tc>
      </w:tr>
      <w:tr>
        <w:trPr>
          <w:trHeight w:val="8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-них ремонтів та покра-щення матеріально-тех-нічної бази дитячо-юнацьких спортивних шкіл міста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-ки виконкому Криворізької міської рад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міському бюджет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й спорту</w:t>
            </w:r>
          </w:p>
        </w:tc>
      </w:tr>
      <w:tr>
        <w:trPr>
          <w:trHeight w:val="8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заохоче-ння спортсменів та їх тренерів за призові місця з різних видів спорту – учасників змагань міжнародного та всеукраїнського рів-ні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 межах коштів, передбачених іншими бюдже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кращих спортсме-нів міста за ус-пішні виступи на міжнародних і всеукраїнських змаганнях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спорту серед учнівської молоді закладів загальної се-редньої освіти шляхом організації гурткової роботи та введення додаткових 51,5  понад-типових ставок керів-ників гуртків фізкуль-турно-спортивного нап-ряму та 6,75 ставок тре-нерів-викладачів у Ко-мунальних позашкіль-них навчальних зак-ладах «Дитячо-юнаць-ка спортивна школа» і забезпечення закладів загальної середньої освіти й дитячо-юнацьких спортивних шкіл спортивним обладнанням та інвен-таре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міському бюдже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й спорту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8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1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8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-льовий фонд на розвиток, обслугову-вання, будів-ництво, роз-ширення, ре-монт,  утри-мання об’єк-тів соціальної та інженерно-транспортної інфраструк-тури мі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іських цільових програм, затверджених міською радо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ab/>
        <w:t xml:space="preserve">     Тетяна М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6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559"/>
      <w:gridCol w:w="851"/>
      <w:gridCol w:w="992"/>
      <w:gridCol w:w="851"/>
      <w:gridCol w:w="850"/>
      <w:gridCol w:w="992"/>
      <w:gridCol w:w="993"/>
      <w:gridCol w:w="1984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zagalny301_2</cp:lastModifiedBy>
  <cp:lastPrinted>2020-12-16T16:15:00Z</cp:lastPrinted>
  <dcterms:modified xsi:type="dcterms:W3CDTF">2020-12-24T08:58:00Z</dcterms:modified>
  <cp:revision>70</cp:revision>
  <dc:subject/>
  <dc:title/>
</cp:coreProperties>
</file>