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–2020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З метою подальшого розвитку інформаційного простору як одного з найважливіших консолідуючих факторів суспільно-політичного життя міста; досягнення збалансованого максимально широкого доступу жителів міста до місцевих інформаційних джерел, відповідно до Закону України «Про культуру»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міської ради від 28.12.2012 №1588 «</w:t>
      </w:r>
      <w:r>
        <w:rPr>
          <w:bCs/>
          <w:iCs/>
          <w:szCs w:val="28"/>
        </w:rPr>
        <w:t>Про затвердження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Програми фінансової підтримки  комунальних засобів масової інформації та комунальних підприємств видавничо-поліграфічної сфери міста на 2013–2020 роки</w:t>
      </w:r>
      <w:r>
        <w:rPr>
          <w:bCs/>
          <w:iCs/>
          <w:szCs w:val="28"/>
        </w:rPr>
        <w:t>», зі змінами, такі зміни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 замінити в назві та тексті термін дії Програми з «2013–2020 роки» на «2013–2025 рок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1.2  викласти Програму в новій редакції (додаток).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Cs w:val="28"/>
        </w:rPr>
        <w:t>2. Визнати такими, що втратили чинність з 01.01.2021 рішення міської ради: від 21.12.2016 №1191, 29.03.2017 №1501, 26.07.2017 №1870, 22.11.2017 №2207, 29.08.2018 №2937, 26.12.2018 №3295 «Про внесення змін до рішення міської ради від 28.12.2012 №1588 «Програми фінансової підтримки  комунальних засобів масової інформації та комунальних підприємств видавничо-поліграфічної сфери міста на 2013–2020 роки</w:t>
      </w:r>
      <w:r>
        <w:rPr>
          <w:bCs/>
          <w:iCs/>
          <w:szCs w:val="28"/>
        </w:rPr>
        <w:t>»</w:t>
      </w:r>
      <w:r>
        <w:rPr>
          <w:szCs w:val="28"/>
        </w:rPr>
        <w:t>.</w:t>
      </w:r>
    </w:p>
    <w:p>
      <w:pPr>
        <w:pStyle w:val="Normal"/>
        <w:spacing w:lineRule="auto" w:line="48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 xml:space="preserve">Міський голова         </w:t>
      </w:r>
      <w:r>
        <w:rPr>
          <w:b/>
          <w:i/>
          <w:lang w:val="ru-RU"/>
        </w:rPr>
        <w:tab/>
        <w:tab/>
        <w:tab/>
        <w:tab/>
        <w:tab/>
        <w:tab/>
      </w:r>
      <w:r>
        <w:rPr>
          <w:b/>
          <w:i/>
        </w:rPr>
        <w:t>Костянтин</w:t>
      </w:r>
      <w:r>
        <w:rPr>
          <w:b/>
          <w:i/>
          <w:lang w:val="ru-RU"/>
        </w:rPr>
        <w:t xml:space="preserve">  Павлов</w:t>
      </w:r>
      <w:r>
        <w:rPr>
          <w:b/>
          <w:i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8:50:00Z</dcterms:modified>
  <cp:revision>5</cp:revision>
  <dc:subject/>
  <dc:title>           </dc:title>
</cp:coreProperties>
</file>