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графічні матеріали з обґрунтуванням площі та меж земельних ділянок; відповідно до стст. 12, 20, 39, 118, 123, 134 Земельного кодексу України; керуючись Законами України «Про регу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згідно з додатком у наданні дозволів на розробку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14:00Z</dcterms:modified>
  <cp:revision>3</cp:revision>
  <dc:subject/>
  <dc:title>           </dc:title>
</cp:coreProperties>
</file>