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</w:t>
      </w:r>
      <w:r>
        <w:rPr>
          <w:i/>
          <w:iCs/>
          <w:lang w:val="uk-UA"/>
        </w:rPr>
        <w:t>Додаток 2</w:t>
      </w:r>
    </w:p>
    <w:p>
      <w:pPr>
        <w:pStyle w:val="Normal"/>
        <w:ind w:left="1170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2768" w:leader="none"/>
        </w:tabs>
        <w:ind w:firstLine="11624"/>
        <w:rPr>
          <w:i/>
          <w:i/>
          <w:lang w:val="uk-UA"/>
        </w:rPr>
      </w:pPr>
      <w:r>
        <w:rPr>
          <w:i/>
          <w:lang w:val="uk-UA"/>
        </w:rPr>
        <w:t>23.12.2020 №28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0"/>
          <w:szCs w:val="22"/>
          <w:lang w:val="uk-UA"/>
        </w:rPr>
      </w:pPr>
      <w:r>
        <w:rPr>
          <w:b/>
          <w:i/>
          <w:sz w:val="20"/>
          <w:szCs w:val="22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Очікуваний обсяг коштів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фінансування заходів Програми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 xml:space="preserve">перспективного розвитку освіти м. Кривого Рогу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>на 2019 – 2021 роки</w:t>
      </w:r>
    </w:p>
    <w:p>
      <w:pPr>
        <w:pStyle w:val="Normal"/>
        <w:tabs>
          <w:tab w:val="clear" w:pos="708"/>
          <w:tab w:val="left" w:pos="2768" w:leader="none"/>
        </w:tabs>
        <w:jc w:val="right"/>
        <w:rPr>
          <w:b/>
          <w:b/>
          <w:i/>
          <w:i/>
          <w:spacing w:val="-8"/>
          <w:sz w:val="22"/>
          <w:szCs w:val="22"/>
          <w:lang w:val="uk-UA"/>
        </w:rPr>
      </w:pPr>
      <w:r>
        <w:rPr>
          <w:b/>
          <w:i/>
          <w:spacing w:val="-8"/>
          <w:sz w:val="22"/>
          <w:szCs w:val="22"/>
          <w:lang w:val="uk-UA"/>
        </w:rPr>
        <w:t>грн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93"/>
        <w:gridCol w:w="1032"/>
        <w:gridCol w:w="1661"/>
        <w:gridCol w:w="1134"/>
        <w:gridCol w:w="1417"/>
        <w:gridCol w:w="1418"/>
        <w:gridCol w:w="1417"/>
        <w:gridCol w:w="1418"/>
        <w:gridCol w:w="198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пріоритет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завдання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ерелік заход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Програм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Строки виконання заходу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Джере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фінансу-ванн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рієнтовні обсяги видатків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чікува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результат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за рок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ідтримка соціально вразливих верств населенн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1. Здійснення виплати грошової допомоги дітям-сиротам та дітям, позбавленим батьківського піклування, після досягнення ними 18-річ-ного вік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9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1 р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23 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1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5 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 165 6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Виплата грошової допомоги дітям-сиротам та дітям, позбавленим батьківського піклування, після досягнення  ними 18-річного вік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Забезпечення оздоровлення дітей пільгових категорій, дітей, батьки яких задіяні або загинули в ході проведення антитерористичної операції на сході України й операції об’єдна-них сил у Донецькій і Луганській областях, дітей-спортсменів та обдарованих дітей міс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2. Фінансування Ко-мунальних позашкільних закладів «Дитячий оздоровчий табір «Слава», «Дитячий оздоровчий табір «Сонячний», «Дитячий оздоровчий табір «Старт», у тому числі за рахунок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субвенції з обласного бюджету міським бюджетам на виконання доручень виборців депутатами обласної ради у 2019 - 2021 рока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9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1 р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лас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3 727 381,0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 170 381,0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5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8 949 075,0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8 819 075,0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3 377 006,0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3 077 006,0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86 073 014,00,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85 086 014,00,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8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здоровлення дітей пільгових категорій, дітей, батьки яких задіяні або загинули в ході проведення антитерористичної операції на сході України й операції об’єднаних сил у Донецькій і Луганській областях, і обдарованих дітей міста</w:t>
            </w:r>
          </w:p>
        </w:tc>
      </w:tr>
      <w:tr>
        <w:trPr>
          <w:trHeight w:val="21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Соціальна підтримка дітей-сиріт та дітей, позбавлених батьківського піклуванн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 Здійснення виплати грошової компенсації дітям-сиротам та дітям, позбавленим батьківського піклування, які за медичними показниками не змогли оздоровитися в літній пері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9 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8 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8 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8 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4 1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иплата коштів дітям-сиротам та дітям, позбавленим батьківського піклування</w:t>
            </w:r>
          </w:p>
        </w:tc>
      </w:tr>
      <w:tr>
        <w:trPr>
          <w:trHeight w:val="14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  <w:lang w:val="uk-UA"/>
              </w:rPr>
              <w:t>Створення належних умов для проведення навчально-виховного процес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. Проведення капітальних ремонтів у закладах освіт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 368 425,0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 512 708,0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 855 717,0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 311 888,0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 362 781,0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069 107,0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 000 000,00,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 000 000,00,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 000 000,00,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 784 337,00,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 183 419,00,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 600 918,00,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оведення невідкладних капітальних ремонтів споруд закладів освіти міста</w:t>
            </w:r>
          </w:p>
        </w:tc>
      </w:tr>
      <w:tr>
        <w:trPr>
          <w:trHeight w:val="21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Модернізація обладнання закладів освіти міс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5. Придбання обладнання й предметів довгострокового користуванн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ержавний бюдже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лас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2 387 053,0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 438 531,0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 758 937,0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189 5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 371 161,0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 443 462,0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 583 652,0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344 0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3 000 000,0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000 000,0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 000 000,0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87 547 636,00,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 671 415,00,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 342 589,00,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 533 6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идбання сучасного обладнання та предметів довгострокового користування</w:t>
            </w:r>
          </w:p>
        </w:tc>
      </w:tr>
      <w:tr>
        <w:trPr>
          <w:trHeight w:val="23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Соціальна підтримка багатодітних сімей, які опинилися в складних життєвих обставина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t>. Забезпечення безкоштовним харчуванням дітей  з  багатодітних  сімей, які опинилися в складних життєвих обставинах і є учнями 5-11 класів закладів загальної середньої освіти міста комунальної форми власност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71 023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821 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49 0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 141 3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адання безкоштовного харчування дітям з багатодітних сімей, які опинилися в складних життєвих обставинах</w:t>
            </w:r>
          </w:p>
        </w:tc>
      </w:tr>
      <w:tr>
        <w:trPr>
          <w:trHeight w:val="5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ціальна підтримка дітей, батьки яких задіяні або загинули в ході проведення </w:t>
            </w:r>
            <w:r>
              <w:rPr>
                <w:spacing w:val="4"/>
                <w:sz w:val="20"/>
                <w:szCs w:val="20"/>
                <w:lang w:val="uk-UA"/>
              </w:rPr>
              <w:t>антитерористичної</w:t>
            </w:r>
            <w:r>
              <w:rPr>
                <w:sz w:val="20"/>
                <w:szCs w:val="20"/>
                <w:lang w:val="uk-UA"/>
              </w:rPr>
              <w:t xml:space="preserve"> операції на сході України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 й операції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об’єднаних сил у Донецькій і Луганській областя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  <w:t>7. Забезпечення безкоштовним харчуванням у закладах дошкільної та загальної середньої освіти міста комунальної форми власності дітей, батьки яких задіяні або загинули, перебувають у полоні чи пропали безвісти в ході бойових дій антитерористичної операції на сході України й операції об’єднаних сил у Донецькій і Луганській областях, військовослужбовців на період проходження ними лікування в закладах охорони здоров’я та реабілітаційних заходів строком до 6 місяц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  <w:t>2019 –</w:t>
            </w:r>
          </w:p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  <w:t>2021 рр.</w:t>
            </w:r>
          </w:p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78 5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004 8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71 7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 955 1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Надання безкоштовного харчування в закладах дошкільної та загальної середньої освіти дітям, </w:t>
            </w:r>
            <w:r>
              <w:rPr>
                <w:bCs/>
                <w:spacing w:val="-4"/>
                <w:sz w:val="20"/>
                <w:szCs w:val="20"/>
                <w:lang w:val="uk-UA"/>
              </w:rPr>
              <w:t xml:space="preserve">батьки </w:t>
            </w:r>
            <w:r>
              <w:rPr>
                <w:spacing w:val="-4"/>
                <w:sz w:val="20"/>
                <w:szCs w:val="20"/>
                <w:lang w:val="uk-UA"/>
              </w:rPr>
              <w:t>яких задіяні або загинули, перебувають у полоні чи пропали безвісти в ході бойових дій антитерористичної операції на сході України</w:t>
            </w:r>
            <w:r>
              <w:rPr>
                <w:bCs/>
                <w:iCs/>
                <w:spacing w:val="-4"/>
                <w:sz w:val="20"/>
                <w:szCs w:val="20"/>
                <w:lang w:val="uk-UA"/>
              </w:rPr>
              <w:t xml:space="preserve"> й операції об’єднаних сил у Донецькій і Луганській областях,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військовослужбовців на період проходження ними лікування в закладах охорони здоров’я та реабілітаційних заходів строком до 6 місяців</w:t>
            </w:r>
          </w:p>
        </w:tc>
      </w:tr>
      <w:tr>
        <w:trPr>
          <w:trHeight w:val="16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Соціальна підтримка студентських сім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8. Забезпечення без-коштовним харчуванням дітей зі студентських сімей, які відвідують заклади дошкільної освіти міста комунальної форми власност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9 5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8 9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 1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8 7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адання безкоштовного харчування дітям зі студентських сімей</w:t>
            </w:r>
          </w:p>
        </w:tc>
      </w:tr>
      <w:tr>
        <w:trPr>
          <w:trHeight w:val="16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  <w:lang w:val="uk-UA"/>
              </w:rPr>
              <w:t xml:space="preserve">Поліпшення умов перебування учнів </w:t>
              <w:br/>
              <w:t>1–4 класів у закладах загальної середньої освіти, формування здров’язберігаю-чого способу житт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7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9. Забезпечення гарячим харчуванням учнів 1 – 4 класів закладів загальної середньої освіти міста комунальної форми власності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0 144 5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5 692 1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5 220 2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1 056 99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Надання безкоштовного харчування учням 1–4 класів закладів загальної середньої освіти міста комунальної форми власності</w:t>
            </w:r>
          </w:p>
        </w:tc>
      </w:tr>
      <w:tr>
        <w:trPr>
          <w:trHeight w:val="12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Залучення громадськості до участі в розвитку освіти  міс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10. </w:t>
            </w:r>
            <w:r>
              <w:rPr>
                <w:spacing w:val="-4"/>
                <w:sz w:val="20"/>
                <w:szCs w:val="20"/>
                <w:lang w:val="uk-UA"/>
              </w:rPr>
              <w:t>Фінансування про-єктів-переможців конкурсу проєктів місцевого розвитку «Громадський бюджет» на відповідні ро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 919 9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 448 7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 262 1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 884 8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алізація </w:t>
            </w:r>
            <w:r>
              <w:rPr>
                <w:spacing w:val="-6"/>
                <w:sz w:val="20"/>
                <w:szCs w:val="20"/>
                <w:lang w:val="uk-UA"/>
              </w:rPr>
              <w:t>проєктів-переможців конкурсу місцевого розвитку «Громадський бюджет»</w:t>
            </w:r>
          </w:p>
        </w:tc>
      </w:tr>
      <w:tr>
        <w:trPr>
          <w:trHeight w:val="1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Упровадження заходів з енергозбереженн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11. Придбання та встановлення обладнання індивідуальних теплових пунктів для закладів освіти міс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– 2021 рр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9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Досягнення суттєвої економії споживання енергетичних ресурсів шляхом упровадження заходів з енергозбереження, забезпечення комфортних умов перебування дітей у приміщеннях закладів освіти міста</w:t>
            </w:r>
          </w:p>
        </w:tc>
      </w:tr>
      <w:tr>
        <w:trPr>
          <w:trHeight w:val="1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Упровадження заходів з енергозбереженн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12. </w:t>
            </w:r>
            <w:r>
              <w:rPr>
                <w:sz w:val="20"/>
                <w:szCs w:val="20"/>
                <w:lang w:val="uk-UA"/>
              </w:rPr>
              <w:t>Забезпечення оп- лати договорів енергосервіс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– 2021 рр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806 7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 046 6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853 3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Досягнення суттєвої економії споживання енергетичних ресурсів шляхом упровадження заходів з енергозбереження, забезпечення комфортних умов перебування дітей у приміщеннях закладів освіти міста</w:t>
            </w:r>
          </w:p>
        </w:tc>
      </w:tr>
      <w:tr>
        <w:trPr>
          <w:trHeight w:val="1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Упровадження електронної багатофункціональної «Картки криворіжця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13. Придбання електронної багатофункціональної «Картки криворіжц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Реалізація обліку відвідування та оплати харчування учнів закладів загальної середньої осві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  <w:t xml:space="preserve">РАЗОМ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  <w:t>з них за джерелами надходжень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Державний 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облас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місь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202 968 565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43 614 654,00,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2 746 585,00,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156 607 3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149 849 207,00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13 652 759,00,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2 354 047,00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133 842 4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144 850 302,00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30 000 000,00,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3 300 000,00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111 550 3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497 668 074,00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87 267 413,00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8 400 632,00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402 000 0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567" w:gutter="0" w:header="0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eastAsia="Calibri"/>
      <w:sz w:val="28"/>
      <w:szCs w:val="28"/>
      <w:lang w:val="uk-UA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1">
    <w:name w:val="Абзац списка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4:00Z</dcterms:created>
  <dc:creator>User</dc:creator>
  <dc:description/>
  <cp:keywords/>
  <dc:language>en-US</dc:language>
  <cp:lastModifiedBy>zagalny301_2</cp:lastModifiedBy>
  <cp:lastPrinted>2020-12-16T12:50:00Z</cp:lastPrinted>
  <dcterms:modified xsi:type="dcterms:W3CDTF">2020-12-24T08:44:00Z</dcterms:modified>
  <cp:revision>41</cp:revision>
  <dc:subject/>
  <dc:title>      Додаток </dc:title>
</cp:coreProperties>
</file>