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2 </w:t>
      </w:r>
    </w:p>
    <w:p>
      <w:pPr>
        <w:pStyle w:val="Normal"/>
        <w:autoSpaceDE w:val="false"/>
        <w:spacing w:lineRule="auto" w:line="240" w:before="0" w:after="0"/>
        <w:ind w:left="1132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autoSpaceDE w:val="false"/>
        <w:spacing w:lineRule="auto" w:line="240" w:before="0" w:after="0"/>
        <w:ind w:firstLine="1176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3.12.2020 №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ерелік завдань і заходів Прог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49"/>
        <w:gridCol w:w="1120"/>
        <w:gridCol w:w="1971"/>
        <w:gridCol w:w="1391"/>
        <w:gridCol w:w="647"/>
        <w:gridCol w:w="647"/>
        <w:gridCol w:w="647"/>
        <w:gridCol w:w="621"/>
        <w:gridCol w:w="752"/>
        <w:gridCol w:w="709"/>
        <w:gridCol w:w="2268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нап-ряму діяль-ності (пріори-тетні завдан-ня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-ки вико-нання заходу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г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24"/>
                <w:szCs w:val="24"/>
                <w:lang w:val="uk-UA"/>
              </w:rPr>
              <w:t>Усьо-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орядкуван-ня норматив-но-правового регулювання підприєм-ницької діяльності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  які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адмініст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их,  інших публічних послуг через Центр ад-міністративних послуг «Віза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-міністративних послуг виконко-му Криворізької міської ради спільно з відді-лами, управлін-нями, іншими виконавчими ор-ганами міської рад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ий бюдже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ком-фортності надання публічних, у тому числі  адміністра-тивн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; фо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вання позитив-ного іміджу місце-вої влади шляхом забезпечення доб-розичливого, якіс-ного, професійного обслуговування за-мовників послуг</w:t>
            </w:r>
          </w:p>
        </w:tc>
      </w:tr>
      <w:tr>
        <w:trPr>
          <w:trHeight w:val="44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46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 Систематичне наповнення тема-тичних розділів офіційних сайтів органів місцевого самоврядування матеріалами про здійсн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уля-т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т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-витку підприєм-ництва викон-кому Криворізь-кої міської ради, відділи, управ-лі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інші вико-навчі органи мі-ської   ради,   ви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езпеч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пів передбачува-ності, доцільності, адекватності, ефек-тивності, збалансо-ваності,   прозорос-ті та врахування громадської думки</w:t>
            </w:r>
          </w:p>
        </w:tc>
      </w:tr>
      <w:tr>
        <w:trPr>
          <w:trHeight w:val="40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49"/>
        <w:gridCol w:w="1120"/>
        <w:gridCol w:w="1971"/>
        <w:gridCol w:w="1391"/>
        <w:gridCol w:w="647"/>
        <w:gridCol w:w="647"/>
        <w:gridCol w:w="647"/>
        <w:gridCol w:w="621"/>
        <w:gridCol w:w="752"/>
        <w:gridCol w:w="709"/>
        <w:gridCol w:w="2268"/>
      </w:tblGrid>
      <w:tr>
        <w:trPr>
          <w:trHeight w:val="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021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02122"/>
                <w:sz w:val="24"/>
                <w:szCs w:val="24"/>
                <w:shd w:fill="FFFFFF" w:val="clear"/>
                <w:lang w:val="uk-UA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021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02122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чення подан-ня інформації на всіх етапах роз-робки проєктів ре-гуляторних акт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оми район-них у місті ра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021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02122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 Забезпечення оприлюднення ре-гуляторних від-критих даних на Є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uk-UA"/>
              </w:rPr>
              <w:t>диному держав-ному вебпорталі відкритих даних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2021 ро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-витку підпри-ємництва викон-кому Криворізь-кої міської ради, відділи, управ-лі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інші вико-навчі органи міської ради – розробники ре-гуляторних акт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02122"/>
                <w:spacing w:val="-20"/>
                <w:sz w:val="24"/>
                <w:szCs w:val="24"/>
                <w:shd w:fill="FFFFFF" w:val="clear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202122"/>
                <w:spacing w:val="-20"/>
                <w:sz w:val="24"/>
                <w:szCs w:val="24"/>
                <w:shd w:fill="FFFFFF" w:val="clear"/>
                <w:lang w:val="uk-UA"/>
              </w:rPr>
              <w:t>б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uk-UA"/>
              </w:rPr>
              <w:t>езпечен</w:t>
            </w:r>
            <w:r>
              <w:rPr>
                <w:rFonts w:cs="Times New Roman" w:ascii="Times New Roman" w:hAnsi="Times New Roman"/>
                <w:color w:val="202122"/>
                <w:spacing w:val="-20"/>
                <w:sz w:val="24"/>
                <w:szCs w:val="24"/>
                <w:shd w:fill="FFFFFF" w:val="clear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uk-UA"/>
              </w:rPr>
              <w:t xml:space="preserve">я надан-ня доступ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-дянам, суб’єктам господарювання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uk-UA"/>
              </w:rPr>
              <w:t xml:space="preserve"> до публічної інформа-ції у формі від-критих даних</w:t>
            </w:r>
          </w:p>
        </w:tc>
      </w:tr>
      <w:tr>
        <w:trPr>
          <w:trHeight w:val="38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021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02122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116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021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02122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4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ово-кредитна та інвестиційна підтримка ма-лого й серед-нього підпри-ємниц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Здійснення часткової компен-сації відсоткових ставок за кредита-ми, що надають- ся на реалізацію проєктів суб’єктів малого та серед-нього підприєм-ництв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 2021 ро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-витку підприєм-ництва  викон-кому Криворізь-кої міської ради; банківські фі-нансово-кредит-ні установи міс-та, суб’єкти гос-подарювання міста (за згодою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очаткува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ними власної справи, зменшення напр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ри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прац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0 0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 5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 0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 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934 5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0. Сприяння рівному доступу суб'єктів малого та  середнього біз- несу до виконанн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1 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ники коштів – відді-ли, управління, інші    виконавчі органи     місько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uk-UA"/>
              </w:rPr>
              <w:t>Сприя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профе-сіоналізації закупі-вельної діяльності, відкритості та про-зорості державних</w:t>
            </w:r>
          </w:p>
        </w:tc>
      </w:tr>
      <w:tr>
        <w:trPr>
          <w:trHeight w:val="54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49"/>
        <w:gridCol w:w="1120"/>
        <w:gridCol w:w="1971"/>
        <w:gridCol w:w="1391"/>
        <w:gridCol w:w="647"/>
        <w:gridCol w:w="647"/>
        <w:gridCol w:w="647"/>
        <w:gridCol w:w="621"/>
        <w:gridCol w:w="752"/>
        <w:gridCol w:w="709"/>
        <w:gridCol w:w="2268"/>
      </w:tblGrid>
      <w:tr>
        <w:trPr>
          <w:trHeight w:val="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их, регіо-нальних міських замовлень за раху-нок бюджетних коштів через ви-користання систе-ми електронних закупівель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РrоZоrr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4"/>
                <w:szCs w:val="4"/>
                <w:lang w:val="uk-UA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, виконко-ми районних у місті рад, кому-нальні підпри-ємства, устано-ви, закл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купівель для су-б’єктів малого та середнього під-приємництва</w:t>
            </w:r>
          </w:p>
        </w:tc>
      </w:tr>
      <w:tr>
        <w:trPr>
          <w:trHeight w:val="156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і джерел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1.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юдн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 та інформу-ва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’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тів ма-лого й середнього підприємництва про можливості залучення гранто-вих коштів міжна-родної технічної допомоги та кре-дитних (фінанси-вих) ресурсів між-народних фінансо-вих інституці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lang w:val="uk-UA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-витку підприєм-ництва, економі-ки виконкому Криворізької мі-ської ради, КП «Інститут роз-витку міста Кри-вого Рогу» КМ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, 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льтативна та м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дична підтримка суб’єктів мал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еднього підп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мництва</w:t>
            </w:r>
          </w:p>
        </w:tc>
      </w:tr>
      <w:tr>
        <w:trPr>
          <w:trHeight w:val="40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08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і джерел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2. Реалізація в місті проєктів сти-мулювання роз-витку   малого   та середнього під-приємництва в рамках програм міжнародної тех-нічної допомог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-витку підприєм-ництва викон-кому  Криворізь- кої міської ради, КП «Інститут розвитку міста Кривого Рогу» КМ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при-ємництва за раху-нок співробітницт-ва з міжнародними донорами</w:t>
            </w:r>
          </w:p>
        </w:tc>
      </w:tr>
      <w:tr>
        <w:trPr>
          <w:trHeight w:val="56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і джерел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49"/>
        <w:gridCol w:w="1120"/>
        <w:gridCol w:w="1971"/>
        <w:gridCol w:w="1391"/>
        <w:gridCol w:w="647"/>
        <w:gridCol w:w="647"/>
        <w:gridCol w:w="647"/>
        <w:gridCol w:w="621"/>
        <w:gridCol w:w="752"/>
        <w:gridCol w:w="709"/>
        <w:gridCol w:w="2268"/>
      </w:tblGrid>
      <w:tr>
        <w:trPr>
          <w:trHeight w:val="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3. Вивчення практик, розробка та реалізація фі-нансових інстру-ментів, компенса-торних механіз-мів для суб’єктів господарювання, у тому числі в умо-вах протидії пан-демії, спричине-ної коронавіру-с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SAR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Co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-витку підприєм-ництва виконко-му Криворізь- кої міської ради спільно з відді-лами, управлін-нями, іншими 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  <w:lang w:val="uk-UA"/>
              </w:rPr>
              <w:t>ви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навчими   ор-ганами міської ради,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 де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вної виконав-чої влад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розвит-ку малого та се-реднього підпри-ємництва</w:t>
            </w:r>
          </w:p>
        </w:tc>
      </w:tr>
      <w:tr>
        <w:trPr>
          <w:trHeight w:val="33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і джерел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урсне та інформаційне забезпечення, формування інфраструкту-ри підтримки підприєм-ництв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1. </w:t>
            </w:r>
            <w:r>
              <w:rPr>
                <w:rFonts w:cs="Times New Roman" w:ascii="Times New Roman" w:hAnsi="Times New Roman"/>
                <w:color w:val="1D1D1B"/>
                <w:sz w:val="24"/>
                <w:szCs w:val="24"/>
                <w:lang w:val="uk-UA" w:eastAsia="uk-UA"/>
              </w:rPr>
              <w:t>Забезпечення ефективної кому-нікації органів вл</w:t>
            </w:r>
            <w:r>
              <w:rPr>
                <w:rFonts w:cs="Times New Roman" w:ascii="Times New Roman" w:hAnsi="Times New Roman"/>
                <w:color w:val="1D1D1B"/>
                <w:spacing w:val="-20"/>
                <w:sz w:val="24"/>
                <w:szCs w:val="24"/>
                <w:lang w:val="uk-UA" w:eastAsia="uk-UA"/>
              </w:rPr>
              <w:t>а-</w:t>
            </w:r>
            <w:r>
              <w:rPr>
                <w:rFonts w:cs="Times New Roman" w:ascii="Times New Roman" w:hAnsi="Times New Roman"/>
                <w:color w:val="1D1D1B"/>
                <w:sz w:val="24"/>
                <w:szCs w:val="24"/>
                <w:lang w:val="uk-UA" w:eastAsia="uk-UA"/>
              </w:rPr>
              <w:t xml:space="preserve">ди із суб’єктами підприємництва, у тому числі пере-можцями конкур-су проєктів міс-цевого розвитку «Громадський бю-джет»: проведення зустрічей, відкри-тих дискусій, тре-нінгів, конферен-цій, форумів, семі-нарів з питань по-кращення бізнес-середовища тощо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1 ро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-витку підприєм-ництва виконко-му Криворізької міської ради, су-б’єкти господа-рювання, що на-дають освітні послуги (за зго-дою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говорення ос-новних питань т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р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м ведення бізнесу, його ролі в соціально-еконо-мічному розвитку міста. Підвищення кваліфікаційного рівня суб’єктів гос-подарювання у сфе-ра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тинг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а, опо-даткування, взаємо-дія з органами дер-жавного нагляду (контролю), загаль-ної культури та ефективності ве-дення бізнесу</w:t>
            </w:r>
          </w:p>
        </w:tc>
      </w:tr>
      <w:tr>
        <w:trPr>
          <w:trHeight w:val="356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 0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 0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 0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 5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 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3 42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і джерел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 92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92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49"/>
        <w:gridCol w:w="1120"/>
        <w:gridCol w:w="1971"/>
        <w:gridCol w:w="1391"/>
        <w:gridCol w:w="647"/>
        <w:gridCol w:w="647"/>
        <w:gridCol w:w="647"/>
        <w:gridCol w:w="621"/>
        <w:gridCol w:w="752"/>
        <w:gridCol w:w="709"/>
        <w:gridCol w:w="2268"/>
      </w:tblGrid>
      <w:tr>
        <w:trPr>
          <w:trHeight w:val="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Rvts6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Style w:val="Rvts6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lang w:val="uk-UA" w:eastAsia="uk-UA"/>
              </w:rPr>
              <w:t>з використанням сучасних техноло-гі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>3.4. Видання та розповсюдження збірників, мето-дичних рекомен-дацій і довідко-вих посібників з різних аспектів ведення підпри-ємницької діяль- дерегуляції гос-подарської діяль-ності та реалізації державної регуля-торної політи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1 ро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-витку підприєм-ництва викон-кому Криворізь-кої міської рад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-тивності ведення бізнес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1 14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4 32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3 8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8 55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 0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785 92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0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учення су-б’єктів  виставко-вої діяльності до проведення захо- дів у галузі вис-тавкової індустрії, у тому числі про-сування продукції та бренду товаро-виробниками че-рез віртуальні за-ходи (мережу Ін-тернет). Органі-зація доброчинних акцій  з метою  на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роз-витку підприєм-ництва викон-кому Криворізь- кої міської ради, суб’єкти госпо-дарювання (за згодою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ереження еко-системи виставко-вої діяльності </w:t>
            </w:r>
          </w:p>
        </w:tc>
      </w:tr>
      <w:tr>
        <w:trPr>
          <w:trHeight w:val="48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44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і джерел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49"/>
        <w:gridCol w:w="1120"/>
        <w:gridCol w:w="1971"/>
        <w:gridCol w:w="1391"/>
        <w:gridCol w:w="647"/>
        <w:gridCol w:w="647"/>
        <w:gridCol w:w="647"/>
        <w:gridCol w:w="621"/>
        <w:gridCol w:w="752"/>
        <w:gridCol w:w="709"/>
        <w:gridCol w:w="2268"/>
      </w:tblGrid>
      <w:tr>
        <w:trPr>
          <w:trHeight w:val="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84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ння допомоги малозабезпеченим верствам населен-ня  </w:t>
            </w:r>
          </w:p>
          <w:p>
            <w:pPr>
              <w:pStyle w:val="Style22"/>
              <w:spacing w:lineRule="auto" w:line="249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2. З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амовлення 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суб’єктів оціноч-ної діяльності пр</w:t>
            </w:r>
            <w:r>
              <w:rPr>
                <w:rFonts w:cs="Times New Roman" w:ascii="Times New Roman" w:hAnsi="Times New Roman"/>
                <w:bCs/>
                <w:iCs/>
                <w:spacing w:val="-20"/>
                <w:sz w:val="24"/>
                <w:szCs w:val="24"/>
                <w:lang w:val="uk-UA"/>
              </w:rPr>
              <w:t>о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ведення незалеж-ної оцінки вартос-ті відповідного об’єкта комуналь-ної власності для оформлення дого-ворів про користу-вання об’єктом комунальної влас-ності, на якому розміщено пере-сувну тимчасову споруду, під час проведення сезон-них ярмарків</w:t>
            </w:r>
          </w:p>
          <w:p>
            <w:pPr>
              <w:pStyle w:val="Style22"/>
              <w:spacing w:lineRule="auto" w:line="249"/>
              <w:jc w:val="both"/>
              <w:rPr>
                <w:rFonts w:ascii="Times New Roman" w:hAnsi="Times New Roman" w:cs="Times New Roman"/>
                <w:bCs/>
                <w:iCs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4"/>
                <w:szCs w:val="4"/>
                <w:lang w:val="uk-UA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-витку підприєм-ництва викон-кому Криворізь-кої міської ради; суб’єкти госпо-дарювання міс-та (за згодою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ий бюдже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-лежного рівня бла-гоустрою міста під час проведення се-зонних ярмарків</w:t>
            </w:r>
          </w:p>
        </w:tc>
      </w:tr>
      <w:tr>
        <w:trPr>
          <w:trHeight w:val="56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 0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 0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 5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 500 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3. Сприяння  розвитку елемен-тів інфраструкту-ри  підтримки під-приємниц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-витку підприєм-ництва  викон-кому Криворізь-кої міської ради</w:t>
            </w:r>
          </w:p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ий бюдже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ефек-тивної співпраці на засадах партнерст-ва</w:t>
            </w:r>
          </w:p>
        </w:tc>
      </w:tr>
      <w:tr>
        <w:trPr>
          <w:trHeight w:val="5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49"/>
        <w:gridCol w:w="1120"/>
        <w:gridCol w:w="1971"/>
        <w:gridCol w:w="1391"/>
        <w:gridCol w:w="647"/>
        <w:gridCol w:w="647"/>
        <w:gridCol w:w="647"/>
        <w:gridCol w:w="621"/>
        <w:gridCol w:w="752"/>
        <w:gridCol w:w="709"/>
        <w:gridCol w:w="2268"/>
      </w:tblGrid>
      <w:tr>
        <w:trPr>
          <w:trHeight w:val="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4. Запровадж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 періодиних те-левізійних огля-дів, радіопередач, публікацій, що ви-світлюють  най-кращ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ки в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знес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, 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ють громадсь-ку думку стосовно важливості під-тримки місцевого бізнес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-си, інформацій-ної діяльності та внутрішньої по-літики виконко-му Криворізької міської ради, ко-мунальне під-приємство 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val="uk-UA"/>
              </w:rPr>
              <w:t>«Т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ЛЕРАДІОКОМ-ПАНІЯ «РУДА-НА» Криворізь-кої міської ради; міські засоби ма-сової інформа-ції, у тому числі друковані та Ін-тернет видання (за згодою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ий бюдже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ізація інфор-мації щодо під-приємницької дія-льності</w:t>
            </w:r>
          </w:p>
        </w:tc>
      </w:tr>
      <w:tr>
        <w:trPr>
          <w:trHeight w:val="28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8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5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. 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ективне використання на-явних електрон-них інформацій-но-консультацій-них     сервісів    та платформ для під-приємців на веб-ресурсах міської ради та її виконав-чого комітету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-витку підприєм-ництва, інфор-маційно-комуні-каційних техно-логій виконкому Криворізької мі-ської рад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обізна-ності в процесі ве-дення бізнесу</w:t>
            </w:r>
          </w:p>
        </w:tc>
      </w:tr>
      <w:tr>
        <w:trPr>
          <w:trHeight w:val="28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4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6. Інформацій-на   підтримка  су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роз-витку підприєм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умов ведення бізнесу</w:t>
            </w:r>
          </w:p>
        </w:tc>
      </w:tr>
    </w:tbl>
    <w:p>
      <w:pPr>
        <w:pStyle w:val="Style22"/>
        <w:spacing w:lineRule="auto" w:line="244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49"/>
        <w:gridCol w:w="1120"/>
        <w:gridCol w:w="1971"/>
        <w:gridCol w:w="1391"/>
        <w:gridCol w:w="647"/>
        <w:gridCol w:w="647"/>
        <w:gridCol w:w="647"/>
        <w:gridCol w:w="621"/>
        <w:gridCol w:w="752"/>
        <w:gridCol w:w="709"/>
        <w:gridCol w:w="2268"/>
      </w:tblGrid>
      <w:tr>
        <w:trPr>
          <w:trHeight w:val="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26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б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ктів господарю-вання міста в умо-вах протидії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ан-демії, спричине-ної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/>
                <w:sz w:val="24"/>
                <w:szCs w:val="24"/>
                <w:shd w:fill="FFFFFF" w:val="clear"/>
                <w:lang w:val="uk-UA"/>
              </w:rPr>
              <w:t>коронавіру-с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SAR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Co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ицтва викон-кому Криворізь-кої  міської ради </w:t>
            </w:r>
          </w:p>
          <w:p>
            <w:pPr>
              <w:pStyle w:val="Normal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о з відді-лами, управлін-нями, іншими виконавчими ор-ганами   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виконкоми районних у місті ра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7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.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роваджен-ня школи під-приє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ицтва та лі-дерства для дітей і підлітків із залу-ченням бізнес-тре-нерів та успішних підприємців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а корди-наційна рада з питань розвитку підприємництв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в уч-нів комплексного розуміння бізнесу як процесу</w:t>
            </w:r>
          </w:p>
        </w:tc>
      </w:tr>
      <w:tr>
        <w:trPr>
          <w:trHeight w:val="52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8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.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ровадже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 програми під-тримки та просу-вання підприєм-ців-початківців «Майстерня старт-апів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правління роз-витку підприєм-ництва викон-кому Криворізь-кої міської рад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і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ькрайонний центр зайнятос-ті, відділ обслу-говуванн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грома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ян №12 (сервіс-ний центр) уп-равління обслу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ння розвитку підприємництва шляхом надання інформаційно-кон-сультаційної допо-моги</w:t>
            </w:r>
          </w:p>
        </w:tc>
      </w:tr>
      <w:tr>
        <w:trPr>
          <w:trHeight w:val="56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6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p>
      <w:pPr>
        <w:pStyle w:val="Style22"/>
        <w:jc w:val="right"/>
        <w:rPr>
          <w:rFonts w:ascii="Times New Roman" w:hAnsi="Times New Roman" w:cs="Times New Roman"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i/>
          <w:sz w:val="4"/>
          <w:szCs w:val="4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49"/>
        <w:gridCol w:w="1120"/>
        <w:gridCol w:w="1971"/>
        <w:gridCol w:w="1391"/>
        <w:gridCol w:w="647"/>
        <w:gridCol w:w="647"/>
        <w:gridCol w:w="647"/>
        <w:gridCol w:w="621"/>
        <w:gridCol w:w="752"/>
        <w:gridCol w:w="709"/>
        <w:gridCol w:w="2268"/>
      </w:tblGrid>
      <w:tr>
        <w:trPr>
          <w:trHeight w:val="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дян Головно-го управління Пенсійного фон-д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пропетровсь-кій області, Го-ловн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 ДПС у Дні-пропетровській області  (за зго-дою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ціальна складова під-приємництва та розширен-ня його кад-рового потен-ціалу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2. Професійне  навчання, пере-підготовка, підви-щення кваліфіка-ції безробітних на замовлення су-б’єктів господа-рювання</w:t>
            </w:r>
          </w:p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ий міськрайонний центр зайнятос-ті (за згодою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напов-ненню ринку праці міста фахівцями н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хідних спеціаль-ностей місту</w:t>
            </w:r>
          </w:p>
        </w:tc>
      </w:tr>
      <w:tr>
        <w:trPr>
          <w:trHeight w:val="58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3. Популяриза-ція соціальної від-повіда</w:t>
              <w:softHyphen/>
              <w:t>льності су-б’єктів підприєм-ництва шляхом поширення відпо-в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нес-прак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ик та реалізо</w:t>
              <w:softHyphen/>
              <w:t>ва</w:t>
              <w:softHyphen/>
              <w:t>них проєктів со-ціаль</w:t>
              <w:softHyphen/>
              <w:t>ної корпора- тивної   відповіда-</w:t>
            </w:r>
          </w:p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-витку підприєм-ництва викон-кому Криворізь-кої міської рад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агодження ко-мунікацій між вла-дою, бізнесом та громадськістю що- до підтримки со- ціального підприє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ицтва</w:t>
            </w:r>
          </w:p>
        </w:tc>
      </w:tr>
      <w:tr>
        <w:trPr>
          <w:trHeight w:val="56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7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і джерел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2"/>
        <w:jc w:val="right"/>
        <w:rPr/>
      </w:pPr>
      <w:r>
        <w:rPr/>
        <w:t>Продовження додатк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49"/>
        <w:gridCol w:w="1120"/>
        <w:gridCol w:w="1971"/>
        <w:gridCol w:w="1391"/>
        <w:gridCol w:w="647"/>
        <w:gridCol w:w="647"/>
        <w:gridCol w:w="647"/>
        <w:gridCol w:w="621"/>
        <w:gridCol w:w="752"/>
        <w:gridCol w:w="709"/>
        <w:gridCol w:w="2268"/>
      </w:tblGrid>
      <w:tr>
        <w:trPr>
          <w:trHeight w:val="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ності на місце-вому рівн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, з них за джерелами надходжень: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04 14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87 82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63 8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63 61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88 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608 34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92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92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Тетяна Мала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</w:rPr>
        <w:t>Маляренко</w:t>
      </w:r>
      <w:r>
        <w:rPr>
          <w:rFonts w:cs="Times New Roman" w:ascii="Times New Roman" w:hAnsi="Times New Roman"/>
          <w:b/>
          <w:i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lang w:val="uk-UA"/>
    </w:rPr>
  </w:style>
  <w:style w:type="paragraph" w:styleId="32">
    <w:name w:val="Знак Знак3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311">
    <w:name w:val="Знак Знак3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0:00Z</dcterms:created>
  <dc:creator>User</dc:creator>
  <dc:description/>
  <cp:keywords/>
  <dc:language>en-US</dc:language>
  <cp:lastModifiedBy>zagalny301_2</cp:lastModifiedBy>
  <cp:lastPrinted>2020-12-16T08:18:00Z</cp:lastPrinted>
  <dcterms:modified xsi:type="dcterms:W3CDTF">2020-12-24T08:36:00Z</dcterms:modified>
  <cp:revision>355</cp:revision>
  <dc:subject/>
  <dc:title/>
</cp:coreProperties>
</file>