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1907"/>
        <w:rPr>
          <w:i/>
          <w:i/>
          <w:lang w:val="uk-UA"/>
        </w:rPr>
      </w:pPr>
      <w:r>
        <w:rPr>
          <w:i/>
          <w:lang w:val="uk-UA"/>
        </w:rPr>
        <w:t>23.12.2020 №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тянец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18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6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 xml:space="preserve">Про  місцеве  самоврядування в Україні» право комунальної власності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  створення тимчасової  робочої  групи  для  розгляду   заяв учасників   антитерористичної    операції   на сході України, операції об’єднаних сил у Донецькій і Луганській областях, членів їх сімей, членів сімей загиблих під час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4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ї», зі змінами (розпорядження міського голови від 07.07.2016 №133-р, 21.05.2019 №131-р) розподіл</w:t>
            </w:r>
            <w:r>
              <w:rPr>
                <w:bCs/>
                <w:color w:val="000000"/>
                <w:lang w:val="uk-UA"/>
              </w:rPr>
              <w:t xml:space="preserve"> земельних ділянок здійснюється на засіданнях відповідної тимчасової робочої груп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  <w:r>
              <w:rPr>
                <w:lang w:val="uk-UA"/>
              </w:rPr>
              <w:t xml:space="preserve"> Громадянин Тростянецький Андрій Миколайович не надав документи, що підтверджують його статус </w:t>
            </w:r>
            <w:r>
              <w:rPr>
                <w:bCs/>
                <w:lang w:val="uk-UA"/>
              </w:rPr>
              <w:t xml:space="preserve">учасника антитерористичної операції на сході України, </w:t>
            </w:r>
            <w:r>
              <w:rPr>
                <w:bCs/>
                <w:iCs/>
                <w:lang w:val="uk-UA"/>
              </w:rPr>
              <w:t>операції об’єднаних сил у Донецькій і Луганській областях</w:t>
            </w:r>
            <w:r>
              <w:rPr>
                <w:bCs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остянец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Йосипівна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16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>Про  місцеве  самоврядування в Україні» право комунальної власності -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46-р «Про створення тимчасової  робочої  групи  для 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зподіл земельних ділянок здійснюється на засіданнях відповідної тимчасової робочої груп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5. Громадянка Тростянецька Ганна Йосипівна не надала документи, що підтверджують її статус  учасниці  антитерористичної   операції   на  сході  України,  </w:t>
            </w:r>
            <w:r>
              <w:rPr>
                <w:bCs/>
                <w:iCs/>
                <w:lang w:val="uk-UA"/>
              </w:rPr>
              <w:t>операції   об’єднаних</w:t>
            </w:r>
          </w:p>
          <w:p>
            <w:pPr>
              <w:pStyle w:val="Normal"/>
              <w:ind w:left="-70" w:right="-7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сил у Донецькій і Луганській області</w:t>
            </w:r>
            <w:r>
              <w:rPr>
                <w:bCs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яє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Євгенійович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3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1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1. Відповідно до ст. 1 Закону України «Про  місцеве  самоврядування в Україні» право комунальної власності -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, як безпосередньо, так і через органи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  <w:iCs/>
              </w:rPr>
              <w:t>розпорядження землями територіальних громад</w:t>
            </w:r>
            <w:r>
              <w:rPr>
                <w:bCs/>
                <w:i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і Саксаганським водосховищем   (вул. Калініна  та   Дзержинським  водо-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ховищем), є управління містобудування і архітектури виконкому Криворізької міської рад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4. На підставі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 </w:t>
            </w:r>
            <w:r>
              <w:rPr>
                <w:bCs/>
                <w:iCs/>
                <w:spacing w:val="2"/>
                <w:lang w:val="uk-UA"/>
              </w:rPr>
              <w:t xml:space="preserve">розподіл земельних  ділянок  здійснюється  на засіданнях відповідної </w:t>
            </w:r>
            <w:r>
              <w:rPr>
                <w:bCs/>
                <w:lang w:val="uk-UA"/>
              </w:rPr>
              <w:t>тимчасової робочої групи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color w:val="000000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Громадянин Горяєв Віктор Євгенійович не надав документи, що підтверджують його статус </w:t>
            </w:r>
            <w:r>
              <w:rPr>
                <w:bCs/>
                <w:color w:val="000000"/>
                <w:lang w:val="uk-UA"/>
              </w:rPr>
              <w:t xml:space="preserve">учасника антитерористичної операції на сході України, </w:t>
            </w:r>
            <w:r>
              <w:rPr>
                <w:bCs/>
                <w:iCs/>
                <w:color w:val="000000"/>
                <w:lang w:val="uk-UA"/>
              </w:rPr>
              <w:t>операції об’єднаних сил у Донецькій і Луганській області</w:t>
            </w:r>
            <w:r>
              <w:rPr>
                <w:bCs/>
                <w:color w:val="000000"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яє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Євгені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4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>Про  місцеве  самоврядування в Україні» право комунальної власності -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   міської   ради   від   26.11.2014 №3106 ) замовником,  якому 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 Криворізької міської ради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 неї», зі змінами (розпорядження міського голови від 07.07.2016 №133-р, 21.05.2019 №131-р) розподіл земельних ділянок здійснюється на засіданнях відповідної тимчасової робочої групи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Громадянин Горяєв Сергій Євгенійович не надав документи, що підтверджують його статус </w:t>
            </w:r>
            <w:r>
              <w:rPr>
                <w:bCs/>
                <w:color w:val="000000"/>
                <w:lang w:val="uk-UA"/>
              </w:rPr>
              <w:t xml:space="preserve">учасника антитерористичної операції на сході України, </w:t>
            </w:r>
            <w:r>
              <w:rPr>
                <w:bCs/>
                <w:iCs/>
                <w:color w:val="000000"/>
                <w:lang w:val="uk-UA"/>
              </w:rPr>
              <w:t>операції об’єднаних сил у Донецькій і Луганській області</w:t>
            </w:r>
            <w:r>
              <w:rPr>
                <w:bCs/>
                <w:color w:val="000000"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ГОРОД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ЗЕЛЕ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-1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расова, 54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23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>13,3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На земельну ділянку був оформлений договір оренди від 28.08.2002 №1679, строк якого закінчився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Відповідно до детального плану земельної ділянки для нового будівництва комплексу з перероблення, знешкодження та складування твердих побутових відходів у Металургійному районі, затвердженого рішенням міської ради від 29.01.2020 №4490, та плану зонування, затвердженого рішенням міської ради від 26.06.2013 №2044, земельні ділянки Громадської організації «ГОРОДНЕ ТОВАРИСТВО «ЗЕЛЕНЕ МІСТО-1» розташовані в санітарно-захисній зоні В-1 (зоні підприємств І класу шкідливості).   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Державними  санітарними  правилами  планування   та  за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ови населених пунктів, затвердженими Наказом Міністерства охорони здоров'я України від 19 червня 1996 року №173, зі змінами, визначено, що в санітарно-захисних  зонах не допускається використання  для   вирощування сільськогосподарських  культур земель санітарно-захисної зони підприємств, що забруднюють навколишнє середовище  високотоксичними  речовинами  та речовинами,  що мають віддалену  дію  (солі  важких  металів,   канцерогенні   речовини, діоксини,  радіоактивні  речовини та  ін.)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ГОРОД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«ЗЕЛЕ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-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расова, 54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23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,25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На земельну ділянку був оформлений договір оренди від 28.08.2002 №1679, строк якого закінчився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Відповідно до детального плану земельної ділянки для нового будівництва комплексу з перероблення, знешкодження та складування твердих побутових відходів у Металургійному районі, затвердженого рішенням міської ради від 29.01.2020 №4490, та плану зонування, затвердженого рішенням міської ради від 26.06.2013 №2044, земельні ділянк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Громадської організації «ГОРОДНЕ ТОВАРИСТВО «ЗЕЛЕНЕ МІСТО-1» розташовані в санітарно-захисній зоні В-1 (зоні підприємств І класу шкідливості)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Державними  санітарними  правилами планування  та   за-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будови населених пунктів, затвердженими Наказом Міністерства охорони здоров'я України від 19 червня 1996 року №173, зі змінами, визначено, що в санітарно-захисних  зонах не допускається використання  для   вирощування сільськогосподарських  культур земель санітарно-захисної зони підприємств, що забруднюють навколишнє середовище  високотоксичними  речовинами  та речовинами,  що мають віддалену  дію  (солі  важких  металів,   канцерогенні   речовини, діоксини,  радіоактивні  речовини та  ін.)</w:t>
            </w:r>
          </w:p>
        </w:tc>
      </w:tr>
    </w:tbl>
    <w:p>
      <w:pPr>
        <w:pStyle w:val="Normal"/>
        <w:ind w:right="34" w:firstLine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4" w:firstLine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«ГОРОД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«ЗЕЛЕ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-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расова, 54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23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7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На земельну ділянку був оформлений договір оренди від 28.08.2002 №1679, строк якого закінчився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2. Відповідно до детального плану земельної ділянки для нового будівництва комплексу з перероблення, знешкодження та складування твердих побутових відходів у Металургійному районі, затвердженого рішенням міської ради від 29.01.2020 №4490, та плану зонування, затвердженого рішенням міської ради від 26.06.2013 №2044, земельні ділянк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Громадської організації «ГОРОДНЕ ТОВАРИСТВО «ЗЕЛЕНЕ МІСТО-1» розташовані в санітарно-захисній зоні В-1 (зоні підприємств І класу шкідливості)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Державними  санітарними   правилами  планування  та  за-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будови населених пунктів, затвердженими Наказом Міністерства охорони здоров'я України від 19 червня 1996 року №173, зі змінами, визначено, що в санітарно-захисних  зонах не допускається використання  для   вирощування сільськогосподарських  культур земель санітарно-захисної зони підприємств, що забруднюють навколишнє середовище  високотоксичними  речовинами  та речовинами,  що мають віддалену  дію  (солі  важких  металів,   канцерогенні   речовини, діоксини,  радіоактивні  речовини та  ін.)</w:t>
            </w:r>
          </w:p>
        </w:tc>
      </w:tr>
      <w:tr>
        <w:trPr>
          <w:trHeight w:val="1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ГОРОД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«ЗЕЛЕ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-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город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арасова, 54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23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1. На земельну ділянку був оформлений договір оренди від 28.08.2002 №1679, строк якого закінчився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2. Відповідно до детального плану земельної ділянки для нового будівництва комплексу з перероблення, знешкодження та складування твердих побутових відходів у Металургійному районі, затвердженого рішенням міської ради від 29.01.2020 №4490, та плану зонування, затвердженого рішенням міської ради від 26.06.2013 №2044, земельні ділянк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Громадської організації «ГОРОДНЕ ТОВАРИСТВО «ЗЕЛЕНЕ МІСТО-1» розташовані в санітарно-захисній зоні В-1 (зоні підприємств І класу шкідливості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Державними  санітарними  правилами   планування  та  за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ови населених пунктів, затвердженими Наказом Міністерства охорони  здоров'я  України від 19 червня 1996  року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9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173, зі змінами, визначено, що в санітарно-захисних  зонах не допускається використання  для   вирощування сільськогосподарських  культур земель санітарно-захисної зони підприємств, що забруднюють навколишнє середовище  високотоксичними  речовинами  та речовинами,  що мають віддалену  дію  (солі  важких  металів,   канцерогенні   речовини, діоксини,  радіоактивні  речовини та  ін.)</w:t>
            </w:r>
          </w:p>
        </w:tc>
      </w:tr>
      <w:tr>
        <w:trPr>
          <w:trHeight w:val="2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ля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виробнич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                               вул. Ліста, 1-А, 1211000000:05:12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3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1. Не виконані вимоги рішення міської ради від 23.09.2020 №5021 «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2. Функціональне призначення об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єкта нерухомого майна не відповідає цільовому призначенню земельної ділянк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Відповідно до норм ст. 123 Земельного кодексу України зміна цільового призначе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2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Для будівництва та обслуговування жит-лового будинку, господарських будівель і споруд </w:t>
            </w:r>
            <w:r>
              <w:rPr>
                <w:rStyle w:val="FontStyle17"/>
                <w:lang w:eastAsia="uk-UA"/>
              </w:rPr>
              <w:t>(приса</w:t>
            </w:r>
            <w:r>
              <w:rPr>
                <w:rStyle w:val="FontStyle17"/>
                <w:lang w:val="uk-UA" w:eastAsia="uk-UA"/>
              </w:rPr>
              <w:t>д</w:t>
            </w:r>
            <w:r>
              <w:rPr>
                <w:rStyle w:val="FontStyle17"/>
                <w:lang w:eastAsia="uk-UA"/>
              </w:rPr>
              <w:t>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5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13</w:t>
            </w:r>
          </w:p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FF0000"/>
                <w:spacing w:val="-4"/>
                <w:szCs w:val="28"/>
                <w:lang w:val="uk-UA"/>
              </w:rPr>
            </w:pPr>
            <w:r>
              <w:rPr>
                <w:b/>
                <w:color w:val="FF0000"/>
                <w:spacing w:val="-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Земельна ділянка №5, обмежена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 Саксаганським водосховищем площею 0,1000 га, на підставі: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розподілу земельних ділянок, що здійснюється на засіданнях створеної розпорядженням міського голови від 05.02.2015 №46-р, зі змінами (розпорядження міського голови від 07.07.2016 №133-р, 21.05.2019 №131-р), тимчасової робочої групи для розгляду заяв учасників антитерористичної операції на сході України, операції об’єднаних сил у Донецькій і  Луганській  області, членів їх  сімей,  членів  сімей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загиблих    під  час  участі  в   антитерористичній   операції  з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питання отримання земельних ділянок у власність для будівництва й обслуговування житлового будинку, господарських будівель і споруд (присадибна ділянка)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рішення міської ради від 27.07.2016 №764 «Про безоплатну передачу у власність  земельних ділянок учасникам  анти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ористичної  операції, членам їх сімей, членам сімей загиблих під час участі в антитерористичній операції для будівництва й   обслуговування  жилого  будинку, господарських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Style w:val="FontStyle17"/>
                <w:color w:val="FF0000"/>
                <w:spacing w:val="-4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color w:val="FF0000"/>
                <w:spacing w:val="-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ель і споруд (присадибна ділянка)» передана у власність іншому громадянину – учаснику антитерористичної операції</w:t>
            </w:r>
          </w:p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фель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 w:eastAsia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Громадська організація «Садівниче товари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Росинка плюс 2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pacing w:val="-6"/>
                <w:lang w:val="uk-UA"/>
              </w:rPr>
              <w:t>1. Відповідно до ст. 79-1 Земельного кодексу України  формування земельних ділянок здійснюється в порядку їх відведення земельних ділянок із земель державної та комунальної  власності. Ст. 123 Земельного кодексу України  встановлено, що надання земельних ділянок державної або комунальної власності в користування здійснюється  органами місцевого  самоврядування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spacing w:val="-6"/>
                <w:lang w:val="uk-UA"/>
              </w:rPr>
              <w:t>Рішення  зазначених  органів ухвалюється  на   підставі проектів землеустрою щодо відведення земельних ділянок у разі формування нової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. Станом на теперішній час земельна ділянка не сформова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5.07.2018 №2878 «Про започаткування процедури відчуження земельних ділянок з мотивів суспільної необхідності та для суспільних потреб територіальної громади міста Кривого Рогу для  будівництва дороги»  започатковано  процедуру  відчуження з мотивів суспільної необхідності та  для  суспільних потреб територіальної громади міста Кривого Рогу земельних ділянок загальною площею 4,4378 га для будівництва дороги від вулиці Гетьманської до вулиці Електроніки в Саксаганському та Центрально-Міському районах міста в спосіб, визначений чинним законодавством Україн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Чігря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ія Костянти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обслуговування господарських споруд (складське </w:t>
            </w:r>
          </w:p>
          <w:p>
            <w:pPr>
              <w:pStyle w:val="Heading1"/>
              <w:ind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іщенн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Інгулец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тков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У наданих на розгляд документах наявна невідповідність адреси нерухомого майна, зазначеної в свідоцтві про право власності, зареєстрованому в Комунальному підприємстві  Дніпропетровської обласної ради </w:t>
            </w:r>
            <w:r>
              <w:rPr>
                <w:bCs/>
                <w:color w:val="000000"/>
                <w:spacing w:val="-6"/>
                <w:lang w:val="uk-UA"/>
              </w:rPr>
              <w:t>«Криворізьке бюро технічної інвентаризації»</w:t>
            </w:r>
            <w:r>
              <w:rPr>
                <w:color w:val="000000"/>
                <w:spacing w:val="-6"/>
                <w:lang w:val="uk-UA"/>
              </w:rPr>
              <w:t xml:space="preserve"> 17.01.2008 за №21795234 (вул. Каткова, 18), та Державному акті на право постійного користування землею, зареєстрованому 12.08.1999 за №204 (вул. Каткова). Відсутні документи, що підтверджують зміну адреси нерухомого майна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будівлі котельн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мовою труб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ентрально-Міський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Шмідта, 76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06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наданих на розгляд документах наявна невідповідність     адреси нерухомого майна, зазначеної в свідоцтві про право власності, зареєстрованому в Комунальному підприємстві  Дніпропетровської обласної ради </w:t>
            </w:r>
            <w:r>
              <w:rPr>
                <w:bCs/>
                <w:color w:val="000000"/>
                <w:lang w:val="uk-UA"/>
              </w:rPr>
              <w:t>«Криворізьке бюро технічної інвентаризації»</w:t>
            </w:r>
            <w:r>
              <w:rPr>
                <w:color w:val="000000"/>
                <w:lang w:val="uk-UA"/>
              </w:rPr>
              <w:t xml:space="preserve"> 16.05.2011 за №33650501                          (вул. Шмідта, 76б), та Державному акті на право постійного користування землею, зареєстрованому 15.08.2000 за №523 (вул. Шевченко, 76)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плових мереж «Криворіж-тепломереж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будівлі котельні </w:t>
            </w:r>
            <w:r>
              <w:rPr>
                <w:b w:val="false"/>
                <w:i w:val="false"/>
                <w:sz w:val="24"/>
                <w:szCs w:val="24"/>
              </w:rPr>
              <w:t xml:space="preserve">з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мовою труб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країнська, 222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/>
              </w:rPr>
              <w:t>0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У наданих на розгляд документах наявна невідповідність     адреси нерухомого майна, зазначеної в свідоцтві про право власності, зареєстрованому в Комунальному підприємстві  Дніпропетровської обласної ради </w:t>
            </w:r>
            <w:r>
              <w:rPr>
                <w:bCs/>
                <w:lang w:val="uk-UA"/>
              </w:rPr>
              <w:t>«Криворізьке бюро технічної інвентаризації» 16.05.2011 за №33650766</w:t>
            </w:r>
            <w:r>
              <w:rPr>
                <w:lang w:val="uk-UA"/>
              </w:rPr>
              <w:t xml:space="preserve"> (вул. Українська, 222д), та Державному акті на право постійного користування землею, зареєстрованому 15.08.2000 за №523          (вул. Українська, 202)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щенко Іг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аксаган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ділянка №22, обмежена            вул. </w:t>
            </w:r>
            <w:r>
              <w:rPr>
                <w:bCs/>
                <w:color w:val="000000"/>
                <w:lang w:val="uk-UA"/>
              </w:rPr>
              <w:t>Галковський Кут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  Саксаганським</w:t>
            </w:r>
            <w:r>
              <w:rPr>
                <w:color w:val="000000"/>
                <w:szCs w:val="28"/>
                <w:lang w:val="uk-UA"/>
              </w:rPr>
              <w:t xml:space="preserve"> водосховище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6:165:0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Земельна ділянка №22, обмежена вул. Галковський Кут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  Саксаганським водосховищем площею 0,1000 га, на підставі: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– </w:t>
            </w:r>
            <w:r>
              <w:rPr>
                <w:bCs/>
                <w:color w:val="000000"/>
                <w:lang w:val="uk-UA"/>
              </w:rPr>
              <w:t>розподілу земельних ділянок, що здійснюється на засіданнях створеної розпорядженням міського голови від 05.02.2015 №46-р, зі змінами (розпорядження міського голови від 07.07.2016 №133-р, 21.05.2019 №131-р),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і, членів їх сімей, членів сімей</w:t>
            </w:r>
          </w:p>
          <w:p>
            <w:pPr>
              <w:pStyle w:val="Normal"/>
              <w:ind w:left="-68" w:right="-6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иблих   під  час  участі в  антитерористичній  операції  з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питання отримання земельних ділянок у власність для будівництва й обслуговування житлового будинку, господарських будівель і споруд (присадибна ділянка);</w:t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– </w:t>
            </w:r>
            <w:r>
              <w:rPr>
                <w:bCs/>
                <w:color w:val="000000"/>
                <w:lang w:val="uk-UA"/>
              </w:rPr>
              <w:t>рішення міської ради від 27.07.2016 №764 «Про безоплатну передачу у власність земельних  ділянок учасникам  анти-</w:t>
            </w:r>
          </w:p>
          <w:p>
            <w:pPr>
              <w:pStyle w:val="Normal"/>
              <w:ind w:left="-68" w:right="-68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ористичної  операції,   членам  їх  сімей,  членам   сімей загиблих під час участі в антитерористичній операції для будівництва  й  обслуговування  жилого  будинку,  господар-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2977"/>
        <w:gridCol w:w="992"/>
        <w:gridCol w:w="6379"/>
      </w:tblGrid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ьких будівель і споруд (присадибна ділянка)» передана у власність іншому громадянину – учаснику антитерористичної операції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елівестр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Андр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аксаган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ділянка №21, обмежена            вул. </w:t>
            </w:r>
            <w:r>
              <w:rPr>
                <w:bCs/>
                <w:color w:val="000000"/>
                <w:lang w:val="uk-UA"/>
              </w:rPr>
              <w:t>Галковський Кут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  Саксаганським</w:t>
            </w:r>
            <w:r>
              <w:rPr>
                <w:color w:val="000000"/>
                <w:szCs w:val="28"/>
                <w:lang w:val="uk-UA"/>
              </w:rPr>
              <w:t xml:space="preserve"> водосховище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6:165:0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 xml:space="preserve">Про  місцеве  самоврядування в Україні» право комунальної власності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створення тимчасової  робочої  групи  для 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неї», зі змінами (розпорядження міського голови від 07.07.2016 №133-р, 21.05.2019 №131-р) розподіл </w:t>
            </w:r>
            <w:r>
              <w:rPr>
                <w:bCs/>
                <w:color w:val="000000"/>
                <w:lang w:val="uk-UA"/>
              </w:rPr>
              <w:t xml:space="preserve">земельних </w:t>
            </w:r>
            <w:r>
              <w:rPr>
                <w:bCs/>
                <w:lang w:val="uk-UA"/>
              </w:rPr>
              <w:t>ділянок здійснюється на засіданнях  відповідної  тимчасової  робочої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групи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color w:val="000000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Громадянин Селівестров Андрій Павлович не надав документи, що підтверджують його статус </w:t>
            </w:r>
            <w:r>
              <w:rPr>
                <w:bCs/>
                <w:color w:val="000000"/>
                <w:lang w:val="uk-UA"/>
              </w:rPr>
              <w:t xml:space="preserve">учасника антитерористичної операції на сході України, </w:t>
            </w:r>
            <w:r>
              <w:rPr>
                <w:bCs/>
                <w:iCs/>
                <w:color w:val="000000"/>
                <w:lang w:val="uk-UA"/>
              </w:rPr>
              <w:t>операції об’єднаних сил у Донецькій і Луганській області</w:t>
            </w:r>
            <w:r>
              <w:rPr>
                <w:bCs/>
                <w:color w:val="000000"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щенко Оле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аксаган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ділянка №18, обмежена            вул. </w:t>
            </w:r>
            <w:r>
              <w:rPr>
                <w:bCs/>
                <w:color w:val="000000"/>
                <w:lang w:val="uk-UA"/>
              </w:rPr>
              <w:t>Галковський Кут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і  Саксаганським</w:t>
            </w:r>
            <w:r>
              <w:rPr>
                <w:color w:val="000000"/>
                <w:szCs w:val="28"/>
                <w:lang w:val="uk-UA"/>
              </w:rPr>
              <w:t xml:space="preserve"> водосховище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6:165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 xml:space="preserve">Про  місцеве  самоврядування в Україні» право комунальної власності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право територіальної громади володіти, доцільно, економно, ефективно користуватися й розпоряджатися на свій розсуд і в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створення тимчасової  робочої  групи  для  розгляду  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для будівництва  й  обслуговування  житлового будинку, господарських будівель і споруд, затвердження її складу та Положення 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ї»,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зі змінами (розпорядження міського голови від 07.07.2016 №133-р, 21.05.2019 №131-р) розподіл</w:t>
            </w:r>
            <w:r>
              <w:rPr>
                <w:bCs/>
                <w:color w:val="000000"/>
                <w:lang w:val="uk-UA"/>
              </w:rPr>
              <w:t xml:space="preserve"> земельних ділянок здійснюється на засіданнях відповідної тимчасової робочої групи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5.</w:t>
            </w:r>
            <w:r>
              <w:rPr>
                <w:lang w:val="uk-UA"/>
              </w:rPr>
              <w:t xml:space="preserve"> Громадянин Іщенко Олег Олександрович не надав документів, що підтверджують його статус </w:t>
            </w:r>
            <w:r>
              <w:rPr>
                <w:bCs/>
                <w:lang w:val="uk-UA"/>
              </w:rPr>
              <w:t xml:space="preserve">учасника антитерористичної операції на сході України, </w:t>
            </w:r>
            <w:r>
              <w:rPr>
                <w:bCs/>
                <w:iCs/>
                <w:lang w:val="uk-UA"/>
              </w:rPr>
              <w:t>операції об’єднаних сил у Донецькій і Луганській областях</w:t>
            </w:r>
            <w:r>
              <w:rPr>
                <w:bCs/>
                <w:lang w:val="uk-UA"/>
              </w:rPr>
              <w:t>, члена їх сімей, члена сімей загиблих під час участі в антитерористичній операції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вограков Андрій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нежитлової будівлі (торговельний павіль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Лермонто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8:358:0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0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1. У наданих на розгляд документах наявна невідповідність: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lang w:val="uk-UA"/>
              </w:rPr>
              <w:t>- адреси нерухомого майна, зареєстрованого в Державному реєстрі речових прав на нерухоме майно</w:t>
            </w:r>
            <w:r>
              <w:rPr>
                <w:bCs/>
                <w:color w:val="000000"/>
                <w:lang w:val="uk-UA"/>
              </w:rPr>
              <w:t xml:space="preserve"> 27.04.2020 за №36390699</w:t>
            </w:r>
            <w:r>
              <w:rPr>
                <w:color w:val="000000"/>
                <w:lang w:val="uk-UA"/>
              </w:rPr>
              <w:t xml:space="preserve"> (вул. Лермонтова, 22б), адресі сформованої земельної ділянки, зазначеної в заяві (вул. Лермонтова)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ду використання земельної ділянки, зазначеного в заяві [для розміщення нежитлової будівлі (торгівельний павільйон)], виду використання сформованої земельної ділянки (для розташування тимчасової споруди павільйону з продажу друкованої продукції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2. Відповідно до ст. 20 Земельного кодексу України види використання земельної ділянки в межах певної категорії земель (крім земель сільськогосподарського призначення та земель оборони) визначаю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3. Містобудівна документація з урахуванням </w:t>
            </w:r>
            <w:r>
              <w:rPr>
                <w:color w:val="000000"/>
                <w:szCs w:val="28"/>
                <w:lang w:val="uk-UA"/>
              </w:rPr>
              <w:t>нежитлової будівлі (торговельний павільйон) відсутня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плових мереж «Криворіж-тепломере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Для розміщення будівлі котельн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мовою труб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Терні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емерівська, 35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У наданих на розгляд документах наявна невідповідність     адреси нерухомого майна, зазначеної в правоустановчому документі на нерухоме майно, зареєстрованому в Державному реєстрі речових прав на нерухоме майно 09.11.2016 за №17453860 (вул. Кемерівська, 35Б), адресі, зазначеній у Державному акті на право постійного користування землею, зареєстрованому  15.08.2000  за  №523   (вул. Ковельського)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Рішенням  виконавчого комітету Тернівської районної у місті ради від 17.06.2015 №224 </w:t>
            </w:r>
            <w:r>
              <w:rPr>
                <w:color w:val="000000"/>
                <w:szCs w:val="28"/>
                <w:lang w:val="uk-UA"/>
              </w:rPr>
              <w:t>«Про надання поштової адреси будівлі котельної, яка розташована по вул. Кемерівська міста Кривого Рогу Дніпропетровської області» будівлі котельні на вул. Кемерівській присвоєно адресу: вул. Кемерівська, 35Б.  Рішення про зміну адреси з вул. Ковельська на вул. Кемерівська відсутнє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'єдн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іввласникі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багатоквартирного будинку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ПРОЦВІТАННЯ-3</w:t>
            </w:r>
            <w:r>
              <w:rPr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вбудованих приміщень (цільове призначення - для будівництва та обслуговування будівель торг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Покро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Едуарда Фукса, 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211000000:04:40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4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1. Земельна ділянка на вул. Едуарда Фукса, 3 була сформована з цільовим призначенням – для будівництва та обслуговування будівель торгівлі (витяг з Державного земельного кадастру про земельну ділянку від 30.11.2020                  №НВ-0006094152020).</w:t>
            </w:r>
          </w:p>
          <w:p>
            <w:pPr>
              <w:pStyle w:val="Normal"/>
              <w:ind w:left="-70" w:right="-70" w:hanging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2. Відповідно до ст. 92 Земельного кодексу України співвласникам багатоквартирного будинку надаються в постійне  користування земельні ділянки для обслуговування такого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.</w:t>
            </w:r>
          </w:p>
          <w:p>
            <w:pPr>
              <w:pStyle w:val="Normal"/>
              <w:ind w:left="-70" w:right="-70" w:hanging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3. Нормами земельного законодавства не передбачено надання в користування </w:t>
            </w:r>
            <w:r>
              <w:rPr>
                <w:color w:val="333333"/>
                <w:shd w:fill="FFFFFF" w:val="clear"/>
                <w:lang w:val="uk-UA"/>
              </w:rPr>
              <w:t>співвласникам багатоквартирного будинку земельної ділянки для будівництва та обслуговування будівель торгівлі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Згідно зі ст. 123 Земельного кодексу України надання земельної ділянки в користування зі зміною цільового призначення здійснюється </w:t>
            </w:r>
            <w:r>
              <w:rPr>
                <w:lang w:val="uk-UA"/>
              </w:rPr>
              <w:t>на підставі проекту землеустрою щодо відведення земельної ділянки</w:t>
            </w:r>
          </w:p>
        </w:tc>
      </w:tr>
    </w:tbl>
    <w:p>
      <w:pPr>
        <w:pStyle w:val="Normal"/>
        <w:ind w:right="34" w:firstLine="1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85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p>
      <w:pPr>
        <w:pStyle w:val="Normal"/>
        <w:ind w:right="34" w:firstLine="17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9:00Z</dcterms:created>
  <dc:creator>ground215-2</dc:creator>
  <dc:description/>
  <cp:keywords/>
  <dc:language>en-US</dc:language>
  <cp:lastModifiedBy>zagalny301_2</cp:lastModifiedBy>
  <cp:lastPrinted>2020-12-16T10:53:00Z</cp:lastPrinted>
  <dcterms:modified xsi:type="dcterms:W3CDTF">2020-12-24T11:11:00Z</dcterms:modified>
  <cp:revision>54</cp:revision>
  <dc:subject/>
  <dc:title>Додаток 4</dc:title>
</cp:coreProperties>
</file>