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495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lang w:val="uk-UA"/>
        </w:rPr>
        <w:t>23.12.2020 №25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єктів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21 рік</w:t>
      </w:r>
    </w:p>
    <w:p>
      <w:pPr>
        <w:pStyle w:val="Normal"/>
        <w:spacing w:lineRule="auto" w:line="244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  <w:spacing w:val="-20"/>
                <w:lang w:val="uk-UA"/>
              </w:rPr>
              <w:t>/</w:t>
            </w:r>
            <w:r>
              <w:rPr>
                <w:b/>
                <w:i/>
                <w:lang w:val="uk-UA"/>
              </w:rPr>
              <w:t>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Назва проє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Цілі ухваленн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ста-вок єдиного податку для суб’єктів малого </w:t>
            </w: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ід</w:t>
            </w:r>
            <w:r>
              <w:rPr>
                <w:spacing w:val="-20"/>
                <w:lang w:val="uk-UA"/>
              </w:rPr>
              <w:t>пр</w:t>
            </w:r>
            <w:r>
              <w:rPr>
                <w:lang w:val="uk-UA"/>
              </w:rPr>
              <w:t>иє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>ниц</w:t>
            </w:r>
            <w:r>
              <w:rPr>
                <w:spacing w:val="-20"/>
                <w:lang w:val="uk-UA"/>
              </w:rPr>
              <w:t>тв</w:t>
            </w:r>
            <w:r>
              <w:rPr>
                <w:lang w:val="uk-UA"/>
              </w:rPr>
              <w:t>а м.</w:t>
            </w:r>
            <w:r>
              <w:rPr>
                <w:spacing w:val="-20"/>
                <w:lang w:val="uk-UA"/>
              </w:rPr>
              <w:t xml:space="preserve"> К</w:t>
            </w:r>
            <w:r>
              <w:rPr>
                <w:lang w:val="uk-UA"/>
              </w:rPr>
              <w:t>ри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 xml:space="preserve">вого Рог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225"/>
              <w:jc w:val="both"/>
              <w:textAlignment w:val="baseline"/>
              <w:rPr/>
            </w:pPr>
            <w:r>
              <w:rPr>
                <w:spacing w:val="-20"/>
                <w:lang w:val="uk-UA"/>
              </w:rPr>
              <w:t>У</w:t>
            </w:r>
            <w:r>
              <w:rPr>
                <w:lang w:val="uk-UA"/>
              </w:rPr>
              <w:t>становлення ставок єди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>ного податку відповідно до вимог Податкового кодексу України для су-б</w:t>
            </w:r>
            <w:r>
              <w:rPr>
                <w:spacing w:val="-20"/>
                <w:lang w:val="uk-UA"/>
              </w:rPr>
              <w:t>’</w:t>
            </w:r>
            <w:r>
              <w:rPr>
                <w:lang w:val="uk-UA"/>
              </w:rPr>
              <w:t xml:space="preserve">єктів господарювання – платників податку І та ІІ груп залежно від виду господарської діяль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493-08-71), 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20"/>
              <w:spacing w:lineRule="auto" w:line="232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uk-UA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тел. 92-01-41)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uk-UA"/>
              </w:rPr>
              <w:t>depfin@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k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 xml:space="preserve">Про встановлення ста-вок податку на неру-хоме майно, відмінне від земельної ділянки, у м. Кривому Розі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spacing w:lineRule="auto" w:line="232"/>
              <w:ind w:left="41" w:hanging="41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ставок  по-датку на нерухоме май-но, відмінне від земель-ної ділянки, відповідно до вимог Подат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spacing w:lineRule="auto" w:line="232"/>
              <w:ind w:left="-108" w:righ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493-08-71), 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20"/>
              <w:spacing w:lineRule="auto" w:line="232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uk-UA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22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тел. 92-03-38)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.economy@kr.gov.ua;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виконкому Криворіз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01-41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uk-UA"/>
              </w:rPr>
              <w:t>depfin@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kr.gov.u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о вста</w:t>
            </w:r>
            <w:r>
              <w:rPr>
                <w:spacing w:val="-20"/>
                <w:lang w:val="uk-UA"/>
              </w:rPr>
              <w:t>н</w:t>
            </w:r>
            <w:r>
              <w:rPr>
                <w:lang w:val="uk-UA"/>
              </w:rPr>
              <w:t>овлен</w:t>
            </w:r>
            <w:r>
              <w:rPr>
                <w:spacing w:val="-20"/>
                <w:lang w:val="uk-UA"/>
              </w:rPr>
              <w:t>н</w:t>
            </w:r>
            <w:r>
              <w:rPr>
                <w:lang w:val="uk-UA"/>
              </w:rPr>
              <w:t xml:space="preserve">я </w:t>
            </w:r>
            <w:r>
              <w:rPr>
                <w:spacing w:val="-20"/>
                <w:lang w:val="uk-UA"/>
              </w:rPr>
              <w:t>с</w:t>
            </w:r>
            <w:r>
              <w:rPr>
                <w:lang w:val="uk-UA"/>
              </w:rPr>
              <w:t>та</w:t>
            </w:r>
            <w:r>
              <w:rPr>
                <w:spacing w:val="-20"/>
                <w:lang w:val="uk-UA"/>
              </w:rPr>
              <w:t>в-</w:t>
            </w:r>
            <w:r>
              <w:rPr>
                <w:lang w:val="uk-UA"/>
              </w:rPr>
              <w:t>ки збору за місця для паркування транспор</w:t>
            </w:r>
            <w:r>
              <w:rPr>
                <w:spacing w:val="-20"/>
                <w:lang w:val="uk-UA"/>
              </w:rPr>
              <w:t>т-</w:t>
            </w:r>
            <w:r>
              <w:rPr>
                <w:lang w:val="uk-UA"/>
              </w:rPr>
              <w:t xml:space="preserve">них засобів у м. Кри-вому Розі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0"/>
                <w:lang w:val="uk-UA"/>
              </w:rPr>
              <w:t>У</w:t>
            </w:r>
            <w:r>
              <w:rPr>
                <w:lang w:val="uk-UA"/>
              </w:rPr>
              <w:t>становлення ставки збо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>ру за місця для парку-вання транспортних за-собів відповідно до вимог Податкового ко-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транспорту та телекомунікацій виконкому Криворізької міської ради (каб. 364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92-02-75), 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vtiz@kr.gov.ua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92-01-41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uk-UA"/>
              </w:rPr>
              <w:t>depfin@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k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ста-вок плати за землю та пільг із земельного податку на території м. Кривого Рог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становлення ставок плати за землю та пільг із земельного податку за користування земельни-ми ділянками міс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соціаль-но-економічного розвит-ку міста, регулювання земельних відносин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творення сприятли-вих рівних умов дл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сподарюванн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Отримання фінансово-го ресурсу для вирішен-ня соціально-економіч-них питань розвитку міс-та, підвищення соціаль-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518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493-08-59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mazv@kr.gov.ua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о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 тех-нічної документації з нормативної грошової оцінки земель м. Кри-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lang w:val="uk-UA"/>
              </w:rPr>
              <w:t>1. Визначення розміру плати за землю у вигляді земельного податку або орендної плати за землю, державного мита при міні, спадкуванні та да-руванні земельних діля-нок відповідно до вимог Податкового кодексу Україн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2. Стимулювання ефек-тивного      використання зе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 xml:space="preserve">лі на засадах ринково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518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493-08-59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mazv@kr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lang w:val="uk-UA"/>
              </w:rPr>
              <w:t>економіки,     визначення ринкової     вартості    зе-мельних ділян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творення сприятли-вих рівних умов для ді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ювання шляхом виз-начення економіко-пла-нувальних зон і факто-рів, що враховують роз-ташування земельних ді-лянок, залежність рент-ного доходу від місце-знаходження населеного пункту в загальнодер-жавній, регіональній і місцевій системах вироб-ництва та функціональ-ного використання зе-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о користування еле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 xml:space="preserve">ментами благоустрою та їх частинами при розміщенні тимчасо-вих споруд для здійс-нення підприємниць-кої діяльності на тери-торіях адміністратив-них районів м. </w:t>
            </w:r>
            <w:r>
              <w:rPr>
                <w:spacing w:val="-20"/>
                <w:lang w:val="uk-UA"/>
              </w:rPr>
              <w:t>К</w:t>
            </w:r>
            <w:r>
              <w:rPr>
                <w:lang w:val="uk-UA"/>
              </w:rPr>
              <w:t>ри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>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lang w:val="uk-UA"/>
              </w:rPr>
              <w:t>Урегулювання питань розміщення тимчасових споруд для здійснення підприємницької діяль-ності згідно з вимогами чинного законодавства та забезпечення належ-ного благоустрою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518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493-08-59)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mazv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493-08-71)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uk-UA"/>
                </w:rPr>
                <w:t>urp@kr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о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атверд</w:t>
            </w:r>
            <w:r>
              <w:rPr>
                <w:spacing w:val="-20"/>
                <w:lang w:val="uk-UA"/>
              </w:rPr>
              <w:t>ж</w:t>
            </w:r>
            <w:r>
              <w:rPr>
                <w:lang w:val="uk-UA"/>
              </w:rPr>
              <w:t xml:space="preserve">ення </w:t>
            </w: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а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>вил додержання тиші в громадських місцях на території міста Кри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контролю за дотриманням вимог зако-нодавчих та інших нор-мативно-правових актів </w:t>
            </w:r>
            <w:r>
              <w:rPr>
                <w:spacing w:val="-20"/>
                <w:lang w:val="uk-UA"/>
              </w:rPr>
              <w:t>щ</w:t>
            </w:r>
            <w:r>
              <w:rPr>
                <w:lang w:val="uk-UA"/>
              </w:rPr>
              <w:t>одо за</w:t>
            </w:r>
            <w:r>
              <w:rPr>
                <w:spacing w:val="-20"/>
                <w:lang w:val="uk-UA"/>
              </w:rPr>
              <w:t>х</w:t>
            </w:r>
            <w:r>
              <w:rPr>
                <w:lang w:val="uk-UA"/>
              </w:rPr>
              <w:t>исту ме</w:t>
            </w:r>
            <w:r>
              <w:rPr>
                <w:spacing w:val="-20"/>
                <w:lang w:val="uk-UA"/>
              </w:rPr>
              <w:t>ш</w:t>
            </w:r>
            <w:r>
              <w:rPr>
                <w:lang w:val="uk-UA"/>
              </w:rPr>
              <w:t>канців м. Кривого Рогу від шкідливого впливу ш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взаємодії з правоохоронними органами та оборонної роботи апарату міської ради і виконкому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(каб. 231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л. 92 04 76), електронна адреса: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upns@k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hanging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k-UA"/>
              </w:rPr>
            </w:pP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о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атверд</w:t>
            </w:r>
            <w:r>
              <w:rPr>
                <w:spacing w:val="-20"/>
                <w:lang w:val="uk-UA"/>
              </w:rPr>
              <w:t>ж</w:t>
            </w:r>
            <w:r>
              <w:rPr>
                <w:lang w:val="uk-UA"/>
              </w:rPr>
              <w:t xml:space="preserve">ення </w:t>
            </w: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а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>вил благоустрою в    м. Кривому Роз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Правил бла-гоустрою в місті Криво-му Розі у відповідність до змін у чинно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>у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ако-</w:t>
            </w:r>
            <w:r>
              <w:rPr>
                <w:spacing w:val="-20"/>
                <w:lang w:val="uk-UA"/>
              </w:rPr>
              <w:t>н</w:t>
            </w:r>
            <w:r>
              <w:rPr>
                <w:lang w:val="uk-UA"/>
              </w:rPr>
              <w:t>одавств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розвитку інфраструктури міста виконкому Криворізької міської ради 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92-19-10), електронна адреса: drim_kr@kr.gov.ua; інспекція з благоустрою виконкому Криворіз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ул. Героїв АТ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. 1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00-40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</w:p>
          <w:p>
            <w:pPr>
              <w:pStyle w:val="Style20"/>
              <w:spacing w:lineRule="auto" w:line="24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inspblag@ukr.net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</w:t>
      </w:r>
      <w:r>
        <w:rPr>
          <w:b/>
          <w:i/>
          <w:iCs/>
          <w:sz w:val="28"/>
          <w:szCs w:val="28"/>
        </w:rPr>
        <w:t>еруюч</w:t>
      </w:r>
      <w:r>
        <w:rPr>
          <w:b/>
          <w:i/>
          <w:iCs/>
          <w:sz w:val="28"/>
          <w:szCs w:val="28"/>
          <w:lang w:val="uk-UA"/>
        </w:rPr>
        <w:t>а</w:t>
      </w:r>
      <w:r>
        <w:rPr>
          <w:b/>
          <w:i/>
          <w:iCs/>
          <w:sz w:val="28"/>
          <w:szCs w:val="28"/>
        </w:rPr>
        <w:t xml:space="preserve"> справами виконкому</w:t>
      </w:r>
      <w:r>
        <w:rPr>
          <w:b/>
          <w:i/>
          <w:iCs/>
          <w:sz w:val="28"/>
          <w:szCs w:val="28"/>
          <w:lang w:val="uk-UA"/>
        </w:rPr>
        <w:t xml:space="preserve">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vtiz@kr.gov.ua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yperlink" Target="mailto:umazv@kr.gov.ua" TargetMode="External"/><Relationship Id="rId7" Type="http://schemas.openxmlformats.org/officeDocument/2006/relationships/hyperlink" Target="mailto:umazv@kr.gov.ua" TargetMode="External"/><Relationship Id="rId8" Type="http://schemas.openxmlformats.org/officeDocument/2006/relationships/hyperlink" Target="mailto:urp@kr.gov.u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4:00Z</dcterms:created>
  <dc:creator>trade175</dc:creator>
  <dc:description/>
  <cp:keywords/>
  <dc:language>en-US</dc:language>
  <cp:lastModifiedBy>zagalny301_2</cp:lastModifiedBy>
  <cp:lastPrinted>2020-10-30T10:37:00Z</cp:lastPrinted>
  <dcterms:modified xsi:type="dcterms:W3CDTF">2020-12-24T08:29:00Z</dcterms:modified>
  <cp:revision>16</cp:revision>
  <dc:subject/>
  <dc:title>Про   внесення   змін   до  плану</dc:title>
</cp:coreProperties>
</file>