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лану діяльності міської ради з підго-товки проєктів регуляторних актів на 2021 рі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метою планування діяльності Криворізької міської ради з підготовки проєктів регуляторних актів на 2021 рік задля забезпечення процесу здійснення державної регуляторної політики в місті; ураховуючи попереднє погодження плану діяльності міської ради з підготовки проєктів регуляторних актів на 2021 рік виконавчим комітетом Криворізької міської ради; 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Затвердити план діяльності міської ради з підготовки проєктів регуляторних актів на 2021 рік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     </w:t>
        <w:tab/>
        <w:t xml:space="preserve">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8:30:00Z</dcterms:modified>
  <cp:revision>3</cp:revision>
  <dc:subject/>
  <dc:title>           </dc:title>
</cp:coreProperties>
</file>