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віт міського голови щодо здійснення державної регуля-торної політики виконавчими органами міської ради у 2020 році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; відповідно до Закону України «Про засади державної регуляторної політики у сфері господарської діяльності»,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1. Звіт міського голови щодо здійснення державної регуляторної політики виконавчими органами міської ради у 2020 роц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додаток) взяти до відома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8:27:00Z</dcterms:modified>
  <cp:revision>3</cp:revision>
  <dc:subject/>
  <dc:title>           </dc:title>
</cp:coreProperties>
</file>