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4961" w:right="-187" w:firstLine="6946"/>
        <w:rPr>
          <w:i/>
          <w:i/>
          <w:sz w:val="18"/>
        </w:rPr>
      </w:pPr>
      <w:r>
        <w:rPr>
          <w:i/>
          <w:sz w:val="24"/>
        </w:rPr>
        <w:t>Додаток 2</w:t>
      </w:r>
    </w:p>
    <w:p>
      <w:pPr>
        <w:pStyle w:val="Normal"/>
        <w:tabs>
          <w:tab w:val="clear" w:pos="708"/>
          <w:tab w:val="left" w:pos="4962" w:leader="none"/>
        </w:tabs>
        <w:ind w:left="4961" w:right="-187" w:firstLine="6946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tabs>
          <w:tab w:val="clear" w:pos="708"/>
          <w:tab w:val="left" w:pos="4962" w:leader="none"/>
        </w:tabs>
        <w:ind w:left="4961" w:right="-187" w:firstLine="6946"/>
        <w:rPr>
          <w:i/>
          <w:i/>
          <w:sz w:val="24"/>
        </w:rPr>
      </w:pPr>
      <w:r>
        <w:rPr>
          <w:i/>
          <w:sz w:val="24"/>
        </w:rPr>
        <w:t>23.12.2020 №22</w:t>
      </w:r>
    </w:p>
    <w:p>
      <w:pPr>
        <w:pStyle w:val="Normal"/>
        <w:tabs>
          <w:tab w:val="clear" w:pos="708"/>
          <w:tab w:val="left" w:pos="-142" w:leader="none"/>
        </w:tabs>
        <w:ind w:right="-1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ходів</w:t>
      </w:r>
    </w:p>
    <w:p>
      <w:pPr>
        <w:pStyle w:val="Normal"/>
        <w:tabs>
          <w:tab w:val="clear" w:pos="708"/>
          <w:tab w:val="left" w:pos="-142" w:leader="none"/>
        </w:tabs>
        <w:ind w:right="-1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и розвитку Центру адміністративних послуг «Віза» на 2019 – 2021 роки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42"/>
        <w:gridCol w:w="992"/>
        <w:gridCol w:w="1276"/>
        <w:gridCol w:w="1275"/>
        <w:gridCol w:w="142"/>
        <w:gridCol w:w="1134"/>
        <w:gridCol w:w="142"/>
        <w:gridCol w:w="1276"/>
        <w:gridCol w:w="1417"/>
        <w:gridCol w:w="1843"/>
        <w:gridCol w:w="1701"/>
      </w:tblGrid>
      <w:tr>
        <w:trPr>
          <w:trHeight w:val="6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хо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рмін викон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жерела фінансуванн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рієнтовні обсяги фінансування за роками виконання, грн: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ь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sz w:val="24"/>
              </w:rPr>
              <w:t>Нормативно-правове регулювання діяльності Центру адміністративних послуг «Віза»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ня детального аналізу процедур надання адміністра-тивних, інших публічних послуг через Центр за відповідними напрямами та суб’єктами надання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Що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епартамент адміністративних послуг виконкому Криворізької міської ради, суб’єкти надання адміністративних, інших публічних послуг, повноважні представники яких беруть участь у роботі Центру (за згодою), експертна комісія з реформування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истеми надання адміністративних, інших публічних послуг органами місцевого самоврядування          м. Кривого Рогу (надалі – експертна комісі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держання об’єктивної інформації про рівень доступності та зручності отримання адміністративних, інших публічних послуг громадянами, суб’єктами господарювання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изначення пріоритетних груп адміністративних, інших публічних послуг, що потребують уніфікації, спрощення та оптиміз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Що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епартамент адміністративних послуг виконкому Криворізької міської ради, суб’єкти надання адміністративних, інших публічних послуг (за згодою),  експертна комісі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безпечення спрощення та оптимізації надання адміністративних, інших публічних послуг їх замовникам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обка пропозицій зі спрощення й оптимізації процедур надання адміністративних, інших публічних послуг через Центр, у тому числі в електронному вигляді, та внесення необхідних змін до чинної нормативно-правової бази, розпорядчих документів міської ради та її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Що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епартамент адміністративних послуг виконкому Криворізької міської ради, суб’єкти надання адміністративних, інших публічних послуг (за згодою), експертна комісі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ормування сприятливого правового поля для надання адміністративних, інших публічних послуг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одовження практики відпрацювання моделей послуг «одним пакетом» за життєвими ситуаціями», формування алгоритмів комплексних процедур їх надання з урахуванням пропозицій замовників послуг, їх популярно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, 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епартамент адміністративних послуг виконкому Криворізької міської ради, суб’єкти надання адміністративних, інших публічних послуг (за згодою), експертна комісі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провадження нових клієнтоорієнтованих підходів до сервісного обслуговування замовників послуг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кладання меморандумів про співпрацю, прийняття інших узгоджених рішень відносно запровадження та розширення спектру надання через Центр послуг щодо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8" w:hanging="0"/>
              <w:jc w:val="both"/>
              <w:rPr/>
            </w:pPr>
            <w:r>
              <w:rPr>
                <w:sz w:val="23"/>
                <w:szCs w:val="23"/>
              </w:rPr>
              <w:t>реєстрації актів цивільного стану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8" w:hanging="0"/>
              <w:jc w:val="both"/>
              <w:rPr/>
            </w:pPr>
            <w:r>
              <w:rPr>
                <w:sz w:val="23"/>
                <w:szCs w:val="23"/>
              </w:rPr>
              <w:t>реєстрації транспортних засобів та видачі посвідчень воді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ачі податкової звітності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воєння реєстраційного номера облікової картки платника податків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і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и адміністративних послуг, соціальної політики виконкому Криворізької міської ради; Головне територіальне управління юстиції у Дніпропетровській області, Регіональний сервісний центр Міністерства внутрішніх справ України у Дніпропетровській області, Державна податкова служба України, Пенсійний фонд України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безпечення надання популярних послуг для громадян, суб’єктів господарювання за принципом «єдиного вікна»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отримання корпоративного стилю в наданні адміністративних послуг в органах місцевого самоврядування м. Кривого Рогу (розробленого відповідно до договору №213 про надання послуг від 26.12.2016) як візитівки місцевої влади, єдиних стандартів  щодо якісного обслуговування відвідувачів адміністраторами, державними реєстрато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 адміністративних послуг, управління з питань реєстрації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міцнення  позитивного авторитету Центру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можливості для замовників вибору альтернативного способу звернення за адміністративною, іншою публічною послугою (особисте звернення, засобами поштового зв’язку, через мережу Інтернет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ворення  умов для екстериторіального обслуговування клієнтів незалежно від місця реєстрації та місця переб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джерела, не заборонені чинним законодавством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адміністративних послуг виконкому Криворізької міської ради; суб’єкти надання адміністративних, інших публічних послуг, виконкоми районних у місті рад, міжнародні та громадські організації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безпечення доступності надання послуг для замовників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тодичний супровід діяльності Центру шляхом інформаційного забезпечення замовників послуг відомостями щодо порядку їх отримання, змін у чинному законодавстві України у сфері надання адміністративних, інших публічних послу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ування процедурних питань з оформлення вхідних пакетів документів замовників по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, 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28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 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9 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ункціонування розгалуженої дієвої мережі Центру, забезпечення інформованості та доступності послуг для замовників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оніторинг завантаженості адміністраторів, у тому числі в Мобільному офісі, віддаленому місці роботи адміністратор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и адміністративних послуг, соціальної політики, управління з питань реєстрації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ункціонування  розгалуженої дієвої мережі Центру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ня оцінки діяльності Центру та моніторингу стану задоволеності потреб замовників послуг із залученням незалежних експертів і представників громадсь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Що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адміністративних послуг виконкому Криворізької міської ради, експертна комісія, вищі навчальні заклади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кращення якості надання адміністративних, інших публічних послуг</w:t>
            </w:r>
          </w:p>
        </w:tc>
      </w:tr>
      <w:tr>
        <w:trPr>
          <w:trHeight w:val="553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Розбудова та підтримка дієвої мережі Центру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ня заходів щодо покращення умов надання адміністративних, інших публічних послуг населенню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іський бюджет, інші джерела, не заборонені чинним законодавством України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ворізька міська рада, виконком Криворізької міської ради, управління комунальної власності міста, капітального будівництва, з питань реєстрації, інформаційно-комуні-каційних технологій, адміністративно-господарчий відділ, департамент адміністративних послуг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безпечення зручних умов для надання громадянам, суб’єктам господарювання якісних адміністративних, інших публічних послуг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ня приміщення Центру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блям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3"/>
                <w:szCs w:val="23"/>
              </w:rPr>
              <w:t>оргтехнікою, комп’ютерною техніко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джерела, не заборонені чинним законодавством Украї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епартамент адміністративних послуг, управління з питань реєстрації виконкому Криворізької міської ради; міжнародні та громадські організації (за згодо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ворення належних умов для обслуговування замовників послуг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овадження систем аудіо- та відеофіксації робочих процесів у приміщеннях Центру, його територіальних підрозділів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них офісів, Мобільних офісі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онлайн трансляції відео з приміщень на вебпорталі Центру в мережі І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, 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джерела, не заборонені чинним законодавством Украї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 адміністративних послуг, адміністративно- господарчий відділ виконкому Криворізької міської ради, відділ взаємодії з правоохоронними органами та оборонної роботи апарату міської ради та виконк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інімізація корупційних ризиків та підвищення рівня безпеки працівників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безпечення єдиних стандартів роботи Центру (територіальних підрозділів, Паспортних офісів, Мобільних офісів, цифрових мобільних кейс-адміністраторі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 адміністративних послуг, управління бухгалтерського обліку планування та звітності виконкому Криворізької міської ради, виконкоми районних у місті 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комфортних умов для отримання адміністративних, інших публічних послуг мешканцями територіальної громади міста Кривого Рогу</w:t>
            </w:r>
          </w:p>
        </w:tc>
      </w:tr>
      <w:tr>
        <w:trPr>
          <w:trHeight w:val="29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виток та удосконалення дії проєкту «ВІЗА МОБІЛЬ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6" w:hanging="0"/>
              <w:rPr/>
            </w:pPr>
            <w:r>
              <w:rPr>
                <w:sz w:val="23"/>
                <w:szCs w:val="23"/>
              </w:rPr>
              <w:t xml:space="preserve">Департамент адміністративних послуг, управління бухгалтерського обліку планування та звітності,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інформаційно-комунікаційних технологій </w:t>
            </w:r>
            <w:r>
              <w:rPr>
                <w:sz w:val="23"/>
                <w:szCs w:val="23"/>
              </w:rPr>
              <w:t>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безпечення доступності отримання послуг з оформлення й видачі паспортів громадянина України з безконтактним електронним носієм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безпечення належного функціонування Паспортних офісів Центру, удосконалення їх роботи, оновлення технологічного облад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 адміністративних послуг, управління бухгалтерського обліку, планування та звітності виконкому Криворізької міської ради, виконкоми районних у місті 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вноцінне задоволення потреб громадян у найбільш затребуваних адміністративних послугах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силення рівня ресурсного забезпечення Центру, у тому числі шляхом залучення коштів державного та обласного бюджетів, активної співпраці з міжнародними донорськими програмами й проєктами, громадськими об’єднанн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 адміністративних послуг, управління з питань реєстрації виконкому Криворізької міської ради; міжнародні громадські організації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ормування ресурсної бази для забезпечення належного рівня організації діяльності Центру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озробка та впровадження нових сервісів у сфері оплати адміністратив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адміністративних послуг, управління з питань реєстрації виконкому Криворізької міської ради; банківські установи, міжнародні та громадські організації (за згодою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озширення спектру сервісів для зручної оплати адміністративних послуг</w:t>
            </w:r>
          </w:p>
        </w:tc>
      </w:tr>
      <w:tr>
        <w:trPr>
          <w:trHeight w:val="687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Навчальна та інформаційна підтримка, популяризація Центру та поширення успішних практик виконкому Криворізької міської ради у сфері реформування адміністративних послуг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систематичного навчання суб'єктів господарювання, громадян, представників органів самоорганізації населення з питань отримання адміністративних, інших публічних послуг, у тому числі в електронному вигляді, шляхом проведення тренінгів, тематичних зустрічей тощ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, 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 0</w:t>
            </w:r>
            <w:r>
              <w:rPr>
                <w:sz w:val="23"/>
                <w:szCs w:val="23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артамент адміністративних послуг, управління з питань реєстрації виконкому Криворізької міської ради, суб’єкти надання адміністративних, інших публічних послуг, вищі навчальні заклади (за згодою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кращення інформованості мешканців міста Кривого Рогу щодо послуг Центру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сягнення максимального рівня задоволеності замовників якістю надання послуг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асть адміністраторів, фахівців суб’єктів надання адміністративних, інших публічних послуг у спеціалізованих навчальних програмах щодо спілкування з громадянами з особливими потребами, толерантної поведінки з відвідувачами, культури ділового спілкування, відповідних дій у кризових ситуаціях, стресостійкості, організації командної роботи, вільного володіння державною мовою тощ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адміністративних послуг, управління з питань реєстрації виконкому Криворізької міської ради, Комунальне підприємство "Інститут розвитку міста Кривого Рогу" Криворізької міської ради, вищі навчальні заклади (за згодою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ормування в персоналу Центру високого рівня кваліфікації в питаннях обслуговування  замовників послуг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тримання фірмового стилю й ключових атрибутів Центру згідно з корпоративним стилем та відповідно до Єдиних вимог (стандарту) до якості обслуговування відвідувачів Центрів надання адміністративних послуг, затверджених Міністерством економічного розвитку і торгівлі Украї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 адміністративних послуг Криворізької міської ради; міжнародні  та громадські організації (за згодою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вання позитивного іміджу Центру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провадження нестандартних підходів до організації роботи Центру як дієвого майданчика для творчого розвитку, духовного та патріотичного виховання мешканців Кривого Рог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и адміністративних послуг, освіти і науки, управління з питань реєстрації, культури виконкому Криворізької міської рад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тивна під-тримка нового формату спілкування влади з громадянами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ізація та проведення публічних заходів (конференцій, форумів, презентацій, брифінгів, «круглих столів», зустрічей з громадськістю тощо) з питань реформи  адміністративних послуг та діяльності Цент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Інші джерела, не заборонені чинним законодавством Украї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 адміністративних послуг виконкому Криворізької міської ради; міжнародні та громадські організації (за згодою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ивчення, популяризація  кращого досвіду організації роботи ЦНАПів, якісного обслуговування замовників послуг</w:t>
            </w:r>
          </w:p>
        </w:tc>
      </w:tr>
      <w:tr>
        <w:trPr>
          <w:trHeight w:val="522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Організація регулярного зворотного зв’язку з громадянами, суб’єктами господарювання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’єктивний та вчасний розгляд пропозицій, звернень суб’єктів господарювання, громадян з питань надання адміністративних, інших публічних послуг шляхом функціонування безкоштовної «гарячої» телефонної лінії Центр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 адміністративних послуг, управління бухгалтерського обліку, планування та звітності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безпечення зворотного зв'язку із замовниками послуг, доступності інформації, поглиблення обізнаності громадян, суб’єктів господарювання щодо порядку надання послуг, необхідних дій у певних життєвих ситуаціях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оведення досліджень якості обслуговування відвідувачів у Центрі шляхом застосування: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цедури «Таємний клієнт»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нкетування замовників послуг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інструментів інтерактивного спілкування (інтерактивне опитування шляхом швидкого переходу за допомогою </w:t>
            </w:r>
            <w:r>
              <w:rPr>
                <w:sz w:val="23"/>
                <w:szCs w:val="23"/>
                <w:lang w:val="en-US"/>
              </w:rPr>
              <w:t>QR</w:t>
            </w:r>
            <w:r>
              <w:rPr>
                <w:sz w:val="23"/>
                <w:szCs w:val="23"/>
              </w:rPr>
              <w:t>-коду тощо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Що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Інші джерела, не заборонені чинним законодавством Украї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 адміністративних послуг виконкому Криворізької міської ради; міжнародні та громадські організації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безпечення постійного контролю якості обслуговування в Центрі, моніторинг його діяльності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ворення міського контакт-центру з питань надання адміністратив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іський бюджет,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інші джерела, не заборонені чинним законодавством Украї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6" w:hanging="0"/>
              <w:rPr/>
            </w:pPr>
            <w:r>
              <w:rPr>
                <w:sz w:val="23"/>
                <w:szCs w:val="23"/>
              </w:rPr>
              <w:t xml:space="preserve">Департамент адміністративних послуг, управління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інформаційно-комунікаційних технологій </w:t>
            </w:r>
            <w:r>
              <w:rPr>
                <w:sz w:val="23"/>
                <w:szCs w:val="23"/>
              </w:rPr>
              <w:t>виконкому Криворізької міської ради; міжнародні та громадські організації (за згодою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провадження інноваційного сервісу для забезпечення комунікацій з громадянами, суб’єктами господарювання з  питань надання адміністративних послуг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ніторинг та оцінка впливу Програми на ефективність роботи з надання адміністративних, інших публіч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адміністративних послуг, управління з питань реєстрації виконкому Криворізької міської ради, експертна комісія, міська координаційна рада з питань розвитку під-приємництва, Комунальне підприємство «Інститут розвитку міста Кривого Рогу»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цінка впливу Програми на якість обслуговування замовників послуг у Центрі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ізація протиепідемічних заходів для відвідувачів під час їх приймання в офісних приміщен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 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арантування безпеки (здоров</w:t>
            </w:r>
            <w:r>
              <w:rPr>
                <w:sz w:val="23"/>
                <w:szCs w:val="23"/>
                <w:lang w:val="ru-RU"/>
              </w:rPr>
              <w:t>'</w:t>
            </w:r>
            <w:r>
              <w:rPr>
                <w:sz w:val="23"/>
                <w:szCs w:val="23"/>
              </w:rPr>
              <w:t xml:space="preserve">я) споживачів послуг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>ЗАГАЛЬНІ ОРІЄНТОВНІ ОБСЯГИ ФІНАНСУВАННЯ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у тому числі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іський бюджет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69</w:t>
            </w:r>
            <w:r>
              <w:rPr>
                <w:sz w:val="24"/>
              </w:rPr>
              <w:t> 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69</w:t>
            </w:r>
            <w:r>
              <w:rPr>
                <w:sz w:val="24"/>
              </w:rPr>
              <w:t> 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 2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 2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48 7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48 7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ind w:left="0"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керуючої справами виконкому </w:t>
      </w:r>
      <w:r>
        <w:rPr>
          <w:b/>
          <w:sz w:val="28"/>
          <w:szCs w:val="28"/>
        </w:rPr>
        <w:t>–</w:t>
      </w:r>
    </w:p>
    <w:p>
      <w:pPr>
        <w:pStyle w:val="Style21"/>
        <w:ind w:left="0" w:right="-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Надія Подоплєл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993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>
        <w:i/>
        <w:sz w:val="24"/>
      </w:rPr>
      <w:t xml:space="preserve">                                                                                                                                 </w:t>
    </w: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13</w:t>
    </w:r>
    <w:r>
      <w:rPr>
        <w:sz w:val="24"/>
        <w:i/>
      </w:rPr>
      <w:fldChar w:fldCharType="end"/>
    </w:r>
    <w:r>
      <w:rPr>
        <w:i/>
        <w:sz w:val="24"/>
      </w:rPr>
      <w:t xml:space="preserve">                                                                            </w:t>
    </w:r>
    <w:r>
      <w:rPr>
        <w:i/>
        <w:sz w:val="24"/>
      </w:rPr>
      <w:t>Продовження додатка 2</w:t>
    </w:r>
  </w:p>
  <w:tbl>
    <w:tblPr>
      <w:tblW w:w="1587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686"/>
      <w:gridCol w:w="992"/>
      <w:gridCol w:w="1276"/>
      <w:gridCol w:w="1275"/>
      <w:gridCol w:w="1418"/>
      <w:gridCol w:w="1276"/>
      <w:gridCol w:w="1417"/>
      <w:gridCol w:w="1843"/>
      <w:gridCol w:w="1701"/>
    </w:tblGrid>
    <w:tr>
      <w:trPr>
        <w:trHeight w:val="252" w:hRule="atLeast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8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9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10</w:t>
          </w:r>
        </w:p>
      </w:tc>
    </w:tr>
  </w:tbl>
  <w:p>
    <w:pPr>
      <w:pStyle w:val="Header"/>
      <w:jc w:val="center"/>
      <w:rPr>
        <w:i/>
        <w:i/>
        <w:sz w:val="2"/>
        <w:szCs w:val="16"/>
      </w:rPr>
    </w:pPr>
    <w:r>
      <w:rPr>
        <w:i/>
        <w:sz w:val="2"/>
        <w:szCs w:val="16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Знак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Стиль Черный"/>
    <w:qFormat/>
    <w:rPr>
      <w:rFonts w:ascii="Book Antiqua" w:hAnsi="Book Antiqua" w:cs="Book Antiqua"/>
      <w:color w:val="000000"/>
    </w:rPr>
  </w:style>
  <w:style w:type="character" w:styleId="7">
    <w:name w:val="Заголовок 7 Знак"/>
    <w:qFormat/>
    <w:rPr>
      <w:sz w:val="24"/>
      <w:szCs w:val="24"/>
      <w:lang w:val="uk-UA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qFormat/>
    <w:rPr>
      <w:b/>
      <w:bCs/>
      <w:sz w:val="28"/>
      <w:szCs w:val="24"/>
    </w:rPr>
  </w:style>
  <w:style w:type="character" w:styleId="13">
    <w:name w:val="Верхний колонтитул Знак1"/>
    <w:qFormat/>
    <w:rPr>
      <w:sz w:val="32"/>
      <w:szCs w:val="24"/>
      <w:lang w:val="uk-UA"/>
    </w:rPr>
  </w:style>
  <w:style w:type="character" w:styleId="14">
    <w:name w:val="Нижний колонтитул Знак1"/>
    <w:qFormat/>
    <w:rPr>
      <w:sz w:val="32"/>
      <w:szCs w:val="24"/>
      <w:lang w:val="uk-U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16">
    <w:name w:val="Название Знак1"/>
    <w:qFormat/>
    <w:rPr>
      <w:b/>
      <w:bCs/>
      <w:sz w:val="28"/>
      <w:szCs w:val="24"/>
      <w:lang w:val="uk-UA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uk-UA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3"/>
    <w:basedOn w:val="Normal"/>
    <w:qFormat/>
    <w:pPr/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06:00Z</dcterms:created>
  <dc:creator>dialog1</dc:creator>
  <dc:description/>
  <cp:keywords/>
  <dc:language>en-US</dc:language>
  <cp:lastModifiedBy>zagalny301_2</cp:lastModifiedBy>
  <cp:lastPrinted>2020-12-15T15:39:00Z</cp:lastPrinted>
  <dcterms:modified xsi:type="dcterms:W3CDTF">2020-12-24T08:16:00Z</dcterms:modified>
  <cp:revision>39</cp:revision>
  <dc:subject/>
  <dc:title>ЗАТВЕРДЖЕНО</dc:title>
</cp:coreProperties>
</file>