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lang w:val="uk-UA"/>
        </w:rPr>
        <w:t>23.12.2020 №22</w:t>
      </w:r>
      <w:r>
        <w:rPr>
          <w:i/>
          <w:color w:val="FFFFFF"/>
          <w:lang w:val="uk-UA"/>
        </w:rPr>
        <w:t xml:space="preserve"> рішення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 на 2019 – 2021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. Паспорт Програми розвитку Центру адміністративних послуг «Віза» на 2019 – 2021 ро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агальні орієнтовні обсяги фінансування: </w:t>
      </w:r>
      <w:r>
        <w:rPr>
          <w:color w:val="000000"/>
          <w:sz w:val="28"/>
          <w:szCs w:val="28"/>
          <w:lang w:val="uk-UA"/>
        </w:rPr>
        <w:t>1 048 713,00 гривень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7"/>
        <w:gridCol w:w="1559"/>
        <w:gridCol w:w="2013"/>
        <w:gridCol w:w="1843"/>
      </w:tblGrid>
      <w:tr>
        <w:trPr>
          <w:trHeight w:val="46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рієнтовні обсяги фінансування, усього (грн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048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71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79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1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048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71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79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13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Метою Програми є створення безпечних, комфортних безбар’єрних умов для споживачів – замовників послуг Центру адміністративних послуг «Віза», його територіальних підрозділів, Паспортних офісів, спеціальних автомобілів-трансформерів «Мобільні офіси муніципальних послуг», мобільних автоматизованих робочих місць адміністраторів, державних реєстраторів (надалі – Центр) для отримання якісних адміністративних, інших публічних послуг у зручний та доступний способ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1 відпрацювання дієвих механізмів надання безпечних, якісних і доступних адміністративних, інших публічних послуг замовни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оточний стан справ у функціонуванні Центру та наявні пробле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7.2 безпечні, доступні та безбар’єрні умови для отримання адміністративних, інших публічних послуг усіма членами територіальної громади міста Кривого Ро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5. Обґрунтування шляхів і засобів розв’язання проблем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3.4.5 організація протиепідемічних заходів для відвідувачів під час їх приймання в офісних приміщенн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567" w:hanging="0"/>
        <w:jc w:val="both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567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чікувані результати та ефективність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для громадян, суб’єктів господарювання – отримання адміністратив-них, інших публічних послуг у безпечних, комфортних, доступних та безбар’єрних умовах в облаштованому належним чином Центрі, його територіальних підрозділах, Паспортних офісах, інших віддалених місцях для роботи адміністраторів Центру;</w:t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b/>
          <w:sz w:val="28"/>
          <w:szCs w:val="28"/>
          <w:lang w:val="uk-UA"/>
        </w:rPr>
        <w:t>–</w:t>
      </w:r>
    </w:p>
    <w:p>
      <w:pPr>
        <w:pStyle w:val="Style18"/>
        <w:ind w:left="0"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dialog1</dc:creator>
  <dc:description/>
  <cp:keywords/>
  <dc:language>en-US</dc:language>
  <cp:lastModifiedBy>zagalny301_2</cp:lastModifiedBy>
  <cp:lastPrinted>2020-10-06T16:06:00Z</cp:lastPrinted>
  <dcterms:modified xsi:type="dcterms:W3CDTF">2020-12-24T08:15:00Z</dcterms:modified>
  <cp:revision>64</cp:revision>
  <dc:subject/>
  <dc:title/>
</cp:coreProperties>
</file>