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  <w:r>
        <w:rPr>
          <w:i/>
        </w:rPr>
        <w:t xml:space="preserve"> </w:t>
      </w:r>
    </w:p>
    <w:p>
      <w:pPr>
        <w:pStyle w:val="Normal"/>
        <w:ind w:left="6804" w:hanging="0"/>
        <w:rPr>
          <w:color w:val="000000"/>
          <w:sz w:val="6"/>
          <w:szCs w:val="6"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firstLine="6804"/>
        <w:rPr>
          <w:i/>
          <w:i/>
        </w:rPr>
      </w:pPr>
      <w:r>
        <w:rPr>
          <w:i/>
        </w:rPr>
        <w:t>23.12.2020 №20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ерелік міських програм,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які планується реалізовувати в 2017–2022 роках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right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плексна програма «Стоп-інфаркт» на 2016–2021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галузева комплексна програма «Здоров’я нації» у м. Кривому Розі на 2017 – 2021 роки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містобудівної діяльності та створення геоінформаційної електронної містобудівної кадастрової системи м. Кривий Ріг на           2004 – 2022 рр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істі Кривому Розі на 2016–2021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         м. Кривому Розі на 2016–2021 роки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системи цивільного захисту в м. Кривому Розі на     2016–2021 роки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грама розвитку промислового туризму в місті Кривому Розі на 2016–2021 роки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2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–2022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грама соціального захисту окремих категорій мешканців м. Кривого Рогу на 2017–2022 роки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безпеки дорожнього руху в місті Кривому Розі на період 2013–2023 рокі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підприємств міського електротранспорту на 2016– 2023 роки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об’єднань співвласників багатоквартирного будинку  в  м. Кривому Розі на 2017–2022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та утримання об’єктів (елементів) благоустрою           м. Кривого Рогу на період 2017–2022 років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житлово-комунального господарства міста на період 2017–2022 років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Теплий дім» щодо виконання заходів з енергозбереження в багатоквартирних будинках для їх співвласників у м. Кривому Розі на 2012 – 2021 роки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управління комунальним майном територіальної громади міста Кривого Рогу на 2016–2023 роки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земельних відносин у м. Кривому Розі на 2016 –            2025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розвитку малого та середнього підприємництва в          м. Кривому Розі на 2017–2021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захисту прав дітей та розвитку сімейних форм виховання в       м. Кривому Розі на 2016–2021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фінансової підтримки та розвитку комунального підприємства «Міжнародний аеропорт Кривий Ріг» Криворізької міської ради на       2019 – 2023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прияння розвитку місцевого самоврядування в м. Кривому Розі на 2017–2022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перспективного розвитку освіти м. Кривого Рогу на 2019 –                 2021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фізичної культури і спорту в м. Кривому Розі на      2019 – 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культури та мистецтва в місті Кривому Розі на          2015 – 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–2025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ідшкодування частини кредитів, що надаються об'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–202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та цифровізації на 2017–2021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апітального будівництва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інфраструктури м. Кривого Рогу на 2019 – 2021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Центру адміністративних послуг «Віза» на 2019 –    2021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вищення енергоефективності громадських будівель у                  м. Кривому Розі, що реалізується в співпраці з Європейським банком реконструкції та розвитку, на 2020–203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реалізації молодіжної політики «Нова генерація Кривого Рогу» на 2021 – 2025 роки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а програма підтримки у 2017 – 2023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поводження з безпритульними тваринами та регулювання їх чисельності в місті Кривому Розі на період 2020–2024 років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творення страхового фонду документації в м. Кривому Розі на 2021–2025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t>К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                                     </w:t>
      </w:r>
      <w:r>
        <w:rPr>
          <w:b/>
          <w:i/>
          <w:sz w:val="28"/>
          <w:szCs w:val="28"/>
        </w:rPr>
        <w:t xml:space="preserve"> Тетяна Мала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Павлушенко</dc:creator>
  <dc:description/>
  <cp:keywords/>
  <dc:language>en-US</dc:language>
  <cp:lastModifiedBy>zagalny301_2</cp:lastModifiedBy>
  <cp:lastPrinted>2020-12-15T15:49:00Z</cp:lastPrinted>
  <dcterms:modified xsi:type="dcterms:W3CDTF">2020-12-24T08:09:00Z</dcterms:modified>
  <cp:revision>103</cp:revision>
  <dc:subject/>
  <dc:title>Ві</dc:title>
</cp:coreProperties>
</file>