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0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З метою підвищення конкурентоздатності економіки міста, забезпечення її диверсифікації, задля створення необхідних умов для розвитку міжнародної співпраці, формування позитивного іміджу міста, підвищення поінфор-мованості про інвестиційну привабливість Кривого Рогу та у зв'язку з уточненням показників міського бюджету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 Унести до рішення міської ради від 27.07.2016 №715 «Про затвердження Програми залучення інвестицій та розвитку міжнародної співпраці в м. Кривому Розі на 2016 – 2020 роки», зі змінами, такі зміни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1 замінити в назві та тексті рішення термін дії Програми з</w:t>
        <w:br/>
        <w:t>«2016 – 2020 роки» на «2016 – 2021 роки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 у Програмі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.1 пункти  1, 2, 6–8 Паспорта (додаток 1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.2 Основні заходи (додаток 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4.12.2019 №4318 «Про внесення змін до рішення міської ради від 27.07.2016 №715 «Про затвердження Програми залучення інвестицій та розвитку між-народної співпраці в  м. Кривому Розі на 2016 – 2020 роки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8:07:00Z</dcterms:modified>
  <cp:revision>3</cp:revision>
  <dc:subject/>
  <dc:title>           </dc:title>
</cp:coreProperties>
</file>