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spacing w:lineRule="auto" w:line="360"/>
        <w:ind w:left="6838" w:firstLine="5069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3.12.2020 №1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 окремих категорій  громадян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6127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93"/>
        <w:gridCol w:w="2551"/>
        <w:gridCol w:w="992"/>
        <w:gridCol w:w="1701"/>
        <w:gridCol w:w="1701"/>
        <w:gridCol w:w="1701"/>
        <w:gridCol w:w="1701"/>
        <w:gridCol w:w="1277"/>
      </w:tblGrid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-ння, 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 xml:space="preserve">2020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дання матеріальної допомоги ветеранам Другої світової вій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-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6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 7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249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Надання матеріальної допомоги учасникам бойових дій у Афганістані, на території інших держав, сім’ям загиблих, померлих учасників бойових дій у Афганістані та на території інших держ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-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429 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543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543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 515 3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матеріальної допомоги учасникам бойових дій у АТО та ООС, сім’ям, дітям військовослужбовців, які загинули (померли), пропали безвісти в зоні проведення АТО та ООС або перебувають у поло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-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 806 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 285 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 285 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 377 4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Надання матеріальної допомоги  сім’ям, дітям  працівників органів Міністерств внутрішніх справ і надзвичайних ситуацій України, які загинули під час виконання службових обов’язків, колишнім працівникам з інвалідністю Міністерства внутрішніх справ Украї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-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громадянам, постраждалим внаслідок катастрофи на Чорнобильській атомній електростан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-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 735 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048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048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 832 5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ind w:left="-104" w:hanging="0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одноразової матеріальної допомоги реабілітованим громадя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-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5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одноразової матеріальної допомоги бійцям-добро-вольцям в АТО та О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-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Надання матеріа</w:t>
              <w:softHyphen/>
              <w:t>льної допомоги мешканцям міста на лі</w:t>
              <w:softHyphen/>
              <w:t>кування, поховання, громадя</w:t>
              <w:softHyphen/>
              <w:t>нам, які опинилися в скрутному мате</w:t>
              <w:softHyphen/>
              <w:t>ріальному стано</w:t>
              <w:softHyphen/>
              <w:t>вищ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Департамент соціальної політики, управління охорони здоров’я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796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 020 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8 020 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2 838 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Надання матеріальної допомоги громадянам з інвалідніст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Департамент соціальної політики, управління охорони здоров’я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 060 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 080 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 080 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 222 8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27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93"/>
        <w:gridCol w:w="2551"/>
        <w:gridCol w:w="992"/>
        <w:gridCol w:w="1701"/>
        <w:gridCol w:w="1701"/>
        <w:gridCol w:w="1701"/>
        <w:gridCol w:w="1701"/>
        <w:gridCol w:w="1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Надання матеріальної допомоги жінкам при народженні ді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Департамент соціальної політики, управління охорони здоров’я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 6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дання матеріальної допомоги окремим категоріям ді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и соціальної політики, ос-віти і наук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17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68 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68 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455 4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Інші види матеріальної допомоги окремим категоріям мешканців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-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2 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16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16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 286 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за рахунок обласног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-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3 599 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31 494 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131 494 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06 587 1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Фінансова підтримка Криворізьких міських організацій,  об’єднань і товариств ветеранів та осіб з інвалідніст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</w:t>
              <w:softHyphen/>
              <w:t>мка Криворізької міської організації ветеран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-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37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37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37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111 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>Соціальна під-тримка членів міської організації ветеран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</w:t>
              <w:softHyphen/>
              <w:t>мка Криворізької міської організації ветеранів війни в Афганіста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-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 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 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 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 0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>Соціальна під-тримка членів міської організації ветеран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мка Громадської організації «Всеукраїнська асоціація учасників бойових дій та ветеранів антитерористичної операції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-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 0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>Соціальна під-тримка членів міської організації ветеран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мка Криворізьким міським організаціям, об’єднанням і товариствам ветеранів за рахунок обласног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-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>Соціальна під-тримка членів міської організації ветеран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3" w:hanging="284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60 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1 160 5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160 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 481 5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дання додаткових пільг  окремим категоріям мешканців мі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Щомісячна компенсація витрат на оплату житлово-комуна-льних послуг окремим категоріям громадя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пос-тачаль</w:t>
              <w:softHyphen/>
              <w:t>ники послуг</w:t>
            </w:r>
            <w:r>
              <w:rPr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972 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855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855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682 2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асткове відшкодування Комунальному підприємству «Сансервіс» витрат на житлово-комунальні послуги для внутрішньо переміщених  осіб, які проживають у будинках модульного ти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-кої міської ради, Комуна</w:t>
              <w:softHyphen/>
              <w:t>льне під-приємство «Сансер-ві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9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82 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82 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959 7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Соціальна під-тримка внут-рішньо переміщених осі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Часткова компенсація вартості послуг тепло-, водопостачання та водовідведення, управління або утримання багатоквартирного будинк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пос-тачаль</w:t>
              <w:softHyphen/>
              <w:t>ники послуг</w:t>
            </w:r>
            <w:r>
              <w:rPr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02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95 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 221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Надання  додатко</w:t>
              <w:softHyphen/>
              <w:t>вих пільг з абоне</w:t>
              <w:softHyphen/>
              <w:t>нтської плати за користування ква</w:t>
              <w:softHyphen/>
              <w:t>ртирним телефо</w:t>
              <w:softHyphen/>
              <w:t>ном у розмірі 50% від затверджених тарифів громадя</w:t>
              <w:softHyphen/>
              <w:t>нам, яким присво</w:t>
              <w:softHyphen/>
              <w:t>єно звання «Поче</w:t>
              <w:softHyphen/>
              <w:t>сний громадянин міста Кривого Рог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пос-тачаль</w:t>
              <w:softHyphen/>
              <w:t>ники послуг</w:t>
            </w:r>
            <w:r>
              <w:rPr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6 787 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33 53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198 53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08 863 8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плати громадянам, які мають особливі трудові заслуги перед Батьківщино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пільг та компенсаційних виплат громадянам, які мають особливі трудові заслуги перед Батьківщи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-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 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 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2 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 2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Усього за розділом 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74 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2 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152 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80 2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84" w:hRule="atLeast"/>
        </w:trPr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пенсаційні виплати на пільговий проїз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енсаційні виплати на пільговий проїзд авто,- електро- та залізничним транспортом окремим категоріям громадя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7"/>
                <w:szCs w:val="27"/>
              </w:rPr>
              <w:t>Департамент соціальної політики виконкому Криворізької міської ради, Комуна</w:t>
              <w:softHyphen/>
              <w:t>льні підприємства «Швидкісний трам</w:t>
              <w:softHyphen/>
              <w:t>вай», «Міський тролейбус», Структурний підрозділ «Криворізька дирекція залізничних перевезень» Регіональної філії «Придніпровська залізниця» Акціонерного товариства «Укрзалізниц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 81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 227 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 24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4 290 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плати за пільговий проїзд окремих категорій громадян на залізничному транспорті за рішеннями су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329 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329 2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0 81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15 556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highlight w:val="yellow"/>
              </w:rPr>
            </w:pPr>
            <w:r>
              <w:rPr>
                <w:b/>
                <w:i/>
                <w:sz w:val="27"/>
                <w:szCs w:val="27"/>
              </w:rPr>
              <w:t>140 24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highlight w:val="yellow"/>
              </w:rPr>
            </w:pPr>
            <w:r>
              <w:rPr>
                <w:b/>
                <w:i/>
                <w:sz w:val="27"/>
                <w:szCs w:val="27"/>
              </w:rPr>
              <w:t>356 619 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highlight w:val="yellow"/>
              </w:rPr>
            </w:pPr>
            <w:r>
              <w:rPr>
                <w:b/>
                <w:i/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Видатки на касове обслуговування Програми на 2020–2022 ро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надавачі послуг (за згодо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 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Забезпечення транспортних пе</w:t>
              <w:softHyphen/>
              <w:t>ревезень за заявками гро</w:t>
              <w:softHyphen/>
              <w:t>мадських органі</w:t>
              <w:softHyphen/>
              <w:t>зац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2"/>
              <w:rPr/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надавачі послуг (за згодо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 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 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4 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8 0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датки, пов’язані з виконанням заходів Програми (витрати на висвітлення діяльності департаменту соціальної політики виконкому міської Криворізької міської ради в джерелах масової інформації, судові збор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2"/>
              <w:rPr/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надавачі послуг (за згодо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 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0 7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світлення заходів соціальної під-тримки в джерелах масової інформ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Забезпечення проведення заходів до пам’ятних дат і подій соціального спрям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 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9 9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8"/>
                <w:szCs w:val="28"/>
              </w:rPr>
              <w:t>Забезпечення безкоштовним зубопротезуванням пільгових категорій громадя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охорони здоров’я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43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439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Безкоштовне забезпечення лікарськими засобами осіб з інвалідністю та учасників бойових дій Другої світової вій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охорони здоров’я, департамент соціальної політики виконко-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3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478 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384 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410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9 273 9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7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93"/>
        <w:gridCol w:w="2551"/>
        <w:gridCol w:w="992"/>
        <w:gridCol w:w="1701"/>
        <w:gridCol w:w="1701"/>
        <w:gridCol w:w="1701"/>
        <w:gridCol w:w="1701"/>
        <w:gridCol w:w="1277"/>
      </w:tblGrid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. Утримання комунальних установ соціальної сфе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 xml:space="preserve">Утримання Комунальних установ «Будинок милосердя «Затишок», «Будинок милосердя» Криворізької міської рад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-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976 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 939 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 798 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 714 1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6 976 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8 939 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 798 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6 714 1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7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93"/>
        <w:gridCol w:w="2551"/>
        <w:gridCol w:w="992"/>
        <w:gridCol w:w="1701"/>
        <w:gridCol w:w="1701"/>
        <w:gridCol w:w="1701"/>
        <w:gridCol w:w="1701"/>
        <w:gridCol w:w="1277"/>
      </w:tblGrid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. Відшкодування за надання окремим категоріям громадян пільг з оплати послуг зв’яз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ідшкодування за надані послуги зв’яз-ку пільговим кате-горіям громадя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 4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2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8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8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9 4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.  Запровадження та функціонування багатофункціональної електронної «Картки криворіжц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Запровадження та  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функціонування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агатофункціональної електронної   «Картки криворіжц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750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 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 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075 7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 750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7 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67 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 075 7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0. Субвенція з міського бюджету районним у місті бюджетам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 фінансування проєктів-переможців конкурсу місцевого розвитку «Громадський бюдж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Фінансування проєкту «Обладнання актової зали для людей похилого віку Тернівського району» (у Комунальній установі «Територіальний центр соціального об-слуговування (надання соціальних послуг) у Тернівському районі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0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виконком Тернівської районної у місті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 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 5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Фінансування проєкту «Комфорт та сучасність у харчоблоці для людей похилого віку» (у Комунальній установі «Територіальний центр соціального обслуговування (надання соціальних послуг) у Металургійному районі</w:t>
            </w:r>
            <w:r>
              <w:rPr>
                <w:sz w:val="27"/>
                <w:szCs w:val="27"/>
              </w:rPr>
              <w:t xml:space="preserve">» Криворізької міської рад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епартамент соціа-льної політики виконкому Криворізь-кої міської ради, виконком Металургійної районної у місті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 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 6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 2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Фінансування проєкту «Університет третього віку – крокуємо разом в майбутнє»</w:t>
            </w:r>
            <w:r>
              <w:rPr/>
              <w:t xml:space="preserve"> (у </w:t>
            </w:r>
            <w:r>
              <w:rPr>
                <w:spacing w:val="-4"/>
                <w:sz w:val="27"/>
                <w:szCs w:val="27"/>
              </w:rPr>
              <w:t>Комунальній установі «Територіальний центр соціального обслуговування (надання соціальних послуг)  в Покровському районі» Криворізької міської р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епартамент соціа-льної політики виконкому Криворізь-кої міської ради, виконком Покровської районної в місті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 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 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4 4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Фінансування проєкту  </w:t>
            </w:r>
            <w:r>
              <w:rPr>
                <w:spacing w:val="-2"/>
                <w:sz w:val="27"/>
                <w:szCs w:val="27"/>
              </w:rPr>
              <w:t xml:space="preserve">«МУЗИЧНА ГАРМОНІЯ» </w:t>
            </w:r>
            <w:r>
              <w:rPr>
                <w:spacing w:val="-2"/>
              </w:rPr>
              <w:t xml:space="preserve">(у </w:t>
            </w:r>
            <w:r>
              <w:rPr>
                <w:spacing w:val="-2"/>
                <w:sz w:val="27"/>
                <w:szCs w:val="27"/>
              </w:rPr>
              <w:t>Комунальній установі «Те-риторіальний центр соціального обслуговування (надання соціальних послуг) у Саксаганському районі» Криворізької міської р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Департамент соціа-льної політики виконкому Криворізької міської ради, виконком Саксаганської районної у місті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 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 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9 6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Фінансування проєкту </w:t>
            </w:r>
            <w:r>
              <w:rPr>
                <w:spacing w:val="-2"/>
                <w:sz w:val="27"/>
                <w:szCs w:val="27"/>
              </w:rPr>
              <w:t>«Оазис душевного спокою» (у Комунальній установі «Територіальний центр соціального обслуговування (надання соціальних послуг) №2 в Інгулецькому районі» Криворізької міської р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Департамент соціа-льної політики виконкому Криворізької міської ради, виконком Інгулецької районної у місті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 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 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 8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7"/>
                <w:szCs w:val="27"/>
              </w:rPr>
              <w:t>10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Фінансування проєкту «Сенсорна кімната психологічного розвантаження для пенсіонерів та осіб з інвалідністю Тернівського району» </w:t>
            </w:r>
            <w:r>
              <w:rPr>
                <w:spacing w:val="-2"/>
              </w:rPr>
              <w:t xml:space="preserve">(у </w:t>
            </w:r>
            <w:r>
              <w:rPr>
                <w:spacing w:val="-2"/>
                <w:sz w:val="27"/>
                <w:szCs w:val="27"/>
              </w:rPr>
              <w:t xml:space="preserve">Комунальній установі </w:t>
            </w:r>
            <w:r>
              <w:rPr>
                <w:spacing w:val="-4"/>
                <w:sz w:val="27"/>
                <w:szCs w:val="27"/>
              </w:rPr>
              <w:t>«Територіальний центр соціального об-слуговування (надання соціальних послуг) у Тернівському районі» Криворізької міської р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епартамент соціа-льної політики виконкому Криворізької міської ради, виконком Тернівської районної у місті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 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 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9 9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Фінансування проєкту</w:t>
            </w:r>
            <w:r>
              <w:rPr>
                <w:spacing w:val="-2"/>
                <w:sz w:val="27"/>
                <w:szCs w:val="27"/>
              </w:rPr>
              <w:t xml:space="preserve"> «Соціальна майстерня ХХІ століття – з повагою та турботою про людей  золотого віку» </w:t>
            </w:r>
            <w:r>
              <w:rPr>
                <w:spacing w:val="-2"/>
              </w:rPr>
              <w:t xml:space="preserve">(у </w:t>
            </w:r>
            <w:r>
              <w:rPr>
                <w:spacing w:val="-2"/>
                <w:sz w:val="27"/>
                <w:szCs w:val="27"/>
              </w:rPr>
              <w:t>Комунальній установі «Територіальний центр соціального обслуговування (надання соціальних послуг) у Центрально-Місько-му районі» Криворізької міської р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Департамент соціа-льної політики виконкому Криворізької міської ради, виконком Центрально-Міської районної у місті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 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6 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5 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014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077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 176 8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11. Закупівля магнітних карток (безконтактні картк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для запровадження багатофункціональної електронної «Картки криворіжця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івля магнітних карток (безконтактні картки для запровадження багатофунк-ціональної електрон-ної «Картки криворіжця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0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осві-ти і науки виконко-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9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0 571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08 416 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00 064 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1 259 052 7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безпечення фінансового ресурсу в межах обсягів, передбачених в обласному бюджеті на такі цілі на відповідний бюджетний рі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Тетяна Мала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2693"/>
                            <w:gridCol w:w="993"/>
                            <w:gridCol w:w="2551"/>
                            <w:gridCol w:w="992"/>
                            <w:gridCol w:w="1701"/>
                            <w:gridCol w:w="1701"/>
                            <w:gridCol w:w="1701"/>
                            <w:gridCol w:w="1701"/>
                            <w:gridCol w:w="127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2693"/>
                      <w:gridCol w:w="993"/>
                      <w:gridCol w:w="2551"/>
                      <w:gridCol w:w="992"/>
                      <w:gridCol w:w="1701"/>
                      <w:gridCol w:w="1701"/>
                      <w:gridCol w:w="1701"/>
                      <w:gridCol w:w="1701"/>
                      <w:gridCol w:w="127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0-12-16T10:49:00Z</cp:lastPrinted>
  <dcterms:modified xsi:type="dcterms:W3CDTF">2020-12-24T07:56:00Z</dcterms:modified>
  <cp:revision>80</cp:revision>
  <dc:subject/>
  <dc:title>Програма соціального захисту  окремих категорій мешканців м</dc:title>
</cp:coreProperties>
</file>