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№1176 «Про затвердження Програми сприяння розвитку місцевого самоврядування в               м. Кривому Розі на 2017–2022 рок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ефективного використання коштів на реалізацію заходів Програми сприяння розвитку місцевого самоврядування в м. Кривому Розі на 2017</w:t>
      </w:r>
      <w:r>
        <w:rPr>
          <w:b/>
          <w:i/>
          <w:szCs w:val="28"/>
        </w:rPr>
        <w:t>–</w:t>
      </w:r>
      <w:r>
        <w:rPr>
          <w:szCs w:val="28"/>
        </w:rPr>
        <w:t xml:space="preserve">2022 роки; керуючись Законами України «Про статус депутатів місцевих рад», «Про місцеве  самоврядування в Україні», міська рада </w:t>
      </w:r>
      <w:r>
        <w:rPr>
          <w:b/>
          <w:i/>
          <w:szCs w:val="28"/>
        </w:rPr>
        <w:t>вирішила:</w:t>
      </w:r>
      <w:r>
        <w:rPr>
          <w:b/>
          <w:i/>
          <w:spacing w:val="8"/>
          <w:sz w:val="16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pacing w:val="8"/>
          <w:sz w:val="16"/>
          <w:szCs w:val="16"/>
        </w:rPr>
      </w:pPr>
      <w:r>
        <w:rPr>
          <w:b/>
          <w:i/>
          <w:spacing w:val="8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нести до рішення міської ради від 21.12.2016 №1176 «Про затвердження Програми сприяння розвитку місцевого самоврядування в             м. Кривому Розі на 2017 ̶ 2022 роки», зі змінами, такі зміни: у Програмі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викласти в новій редакції пункт 1.7. розділу 1. «Паспорт Програми сприяння розвитку місцевого самоврядування в м. Кривому Розі на                         2017 ̶ 2022 роки» (додаток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у додатку 2 замінити в: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 напрямі діяльності 1 «</w:t>
      </w:r>
      <w:r>
        <w:rPr/>
        <w:t>Сприяння депутатській діяльності</w:t>
      </w:r>
      <w:r>
        <w:rPr>
          <w:szCs w:val="28"/>
        </w:rPr>
        <w:t>» у графах «2021», «2022» та «Усього» орієнтовні обсяги фінансових ресурсів з                «43 536,0, 45 723,0, 157 109,0» на «40 620,0, 43 100,0, 151</w:t>
      </w:r>
      <w:r>
        <w:rPr>
          <w:szCs w:val="28"/>
          <w:lang w:val="ru-RU"/>
        </w:rPr>
        <w:t> </w:t>
      </w:r>
      <w:r>
        <w:rPr/>
        <w:t>570,0</w:t>
      </w:r>
      <w:r>
        <w:rPr>
          <w:szCs w:val="28"/>
        </w:rPr>
        <w:t>» відповідно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2 напрямі діяльності 4 «</w:t>
      </w:r>
      <w:r>
        <w:rPr/>
        <w:t>Проведення урочистостей з нагоди держав-них, професійних свят, пам'ятних і знаменних дат, протокольних заходів, відзначення кращих представників територіальної громади міста Кривого Рогу</w:t>
      </w:r>
      <w:r>
        <w:rPr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Cs w:val="28"/>
        </w:rPr>
        <w:t>1.2.2.1 у графах «2021», «2022» та «Усього» орієнтовні обсяги фінансових ресурсів з «616 805,0, 648 262,0, 1 850 827,0» на «551 000,0, 585 200,0, 1 721</w:t>
      </w:r>
      <w:r>
        <w:rPr>
          <w:szCs w:val="28"/>
          <w:lang w:val="ru-RU"/>
        </w:rPr>
        <w:t> </w:t>
      </w:r>
      <w:r>
        <w:rPr>
          <w:szCs w:val="28"/>
        </w:rPr>
        <w:t>960,0» відповід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2.2 у абзаці 3 словосполучення «сувенірних паперових пакетів» на словосполучення «сувенірної продукції тощо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07:54:00Z</dcterms:modified>
  <cp:revision>3</cp:revision>
  <dc:subject/>
  <dc:title>           </dc:title>
</cp:coreProperties>
</file>