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І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безоплатну передачу у власність земельних ділянок для будівництва й обслуговування житлового будинку, господарських будівель і споруд (приса-дибна ділянка) учасникам антитерористичної операції на сході Україн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>Розглянувши звернення голови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</w:t>
      </w:r>
      <w:r>
        <w:rPr>
          <w:szCs w:val="28"/>
        </w:rPr>
        <w:t xml:space="preserve"> </w:t>
      </w:r>
      <w:r>
        <w:rPr>
          <w:i w:val="false"/>
          <w:szCs w:val="28"/>
        </w:rPr>
        <w:t>членів</w:t>
      </w:r>
      <w:r>
        <w:rPr>
          <w:szCs w:val="28"/>
        </w:rPr>
        <w:t xml:space="preserve"> </w:t>
      </w:r>
      <w:r>
        <w:rPr>
          <w:i w:val="false"/>
          <w:szCs w:val="28"/>
        </w:rPr>
        <w:t>сімей загиблих під час участі в антитерористичній операції  на сході України, операції об’єднаних сил у Донецькій і Луганській областях з питання отримання земельних ділянок у власність для будівництва  й  обслуговування  житлового будинку, господарських будівель і споруд (присадибна ділянка),  протокол засідання тимчасової робочої групи від 28.10.2020 №6,</w:t>
      </w:r>
      <w:r>
        <w:rPr>
          <w:szCs w:val="28"/>
        </w:rPr>
        <w:t xml:space="preserve"> </w:t>
      </w:r>
      <w:r>
        <w:rPr>
          <w:i w:val="false"/>
          <w:szCs w:val="28"/>
        </w:rPr>
        <w:t>заяву учасника антитерористичної операції на сході України  Усякого  Сергія Олександровича; ураховуючи рішення міської ради від</w:t>
      </w:r>
      <w:r>
        <w:rPr>
          <w:szCs w:val="28"/>
        </w:rPr>
        <w:t xml:space="preserve"> </w:t>
      </w:r>
      <w:r>
        <w:rPr>
          <w:i w:val="false"/>
          <w:szCs w:val="28"/>
        </w:rPr>
        <w:t>31.01.2015 №3389 «Про затвердження проекту землеустрою щодо відведення земельних ділянок, обмежених вул. Калініна та Дзержинським водосховищем, і реєстрацію права комунальної власності  на них», №3391 «Про затвердження проекту землеустрою щодо відведення земельних ділянок  на вул. Симонова, реєстрацію права комунальної власності на них» 26.06.2019 №3901 «Про затвердження проекту землеустрою щодо відведення земельних ділянок між вулицями  Доватора та Маршака,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>розпорядження міського голови від 05.02.2015 №46-р</w:t>
      </w:r>
      <w:r>
        <w:rPr>
          <w:i w:val="false"/>
          <w:color w:val="FF0000"/>
          <w:szCs w:val="28"/>
        </w:rPr>
        <w:t xml:space="preserve"> </w:t>
      </w:r>
      <w:r>
        <w:rPr>
          <w:bCs/>
        </w:rPr>
        <w:t>«</w:t>
      </w:r>
      <w:r>
        <w:rPr>
          <w:bCs/>
          <w:i w:val="false"/>
        </w:rPr>
        <w:t>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</w:t>
      </w:r>
      <w:r>
        <w:rPr>
          <w:i w:val="false"/>
          <w:szCs w:val="28"/>
        </w:rPr>
        <w:t xml:space="preserve">, зі змінами; відповідно до  стст. 12, 79-1, 116, 121, 122, 125, 134, 206 Земельного кодексу України,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із земель комунальної власності міста безоплатно у власність земельні ділянки житлової та громадської забудови між вулицями Доватора та Маршака  в Тернівському районі, на вул. Симонова у Довгинцівському районі,  обмежену вул. Галковський Кут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і Саксаганським водосховищем у Саксаганському районі учасникам антитерористичної операції на сході України згідно з додатком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 на сході України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о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29:00Z</dcterms:modified>
  <cp:revision>3</cp:revision>
  <dc:subject/>
  <dc:title>           </dc:title>
</cp:coreProperties>
</file>