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220" w:leader="none"/>
          <w:tab w:val="left" w:pos="11594" w:leader="none"/>
          <w:tab w:val="left" w:pos="12529" w:leader="none"/>
        </w:tabs>
        <w:jc w:val="left"/>
        <w:rPr/>
      </w:pPr>
      <w:r>
        <w:rPr>
          <w:rFonts w:eastAsia="Bookman Old Style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 xml:space="preserve">Додаток </w:t>
      </w:r>
    </w:p>
    <w:p>
      <w:pPr>
        <w:pStyle w:val="Heading"/>
        <w:tabs>
          <w:tab w:val="clear" w:pos="708"/>
          <w:tab w:val="left" w:pos="11057" w:leader="none"/>
          <w:tab w:val="left" w:pos="11220" w:leader="none"/>
          <w:tab w:val="left" w:pos="12529" w:leader="none"/>
        </w:tabs>
        <w:ind w:left="11057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 xml:space="preserve">до Програми створення страхового </w:t>
      </w:r>
    </w:p>
    <w:p>
      <w:pPr>
        <w:pStyle w:val="Heading"/>
        <w:tabs>
          <w:tab w:val="clear" w:pos="708"/>
          <w:tab w:val="left" w:pos="11057" w:leader="none"/>
          <w:tab w:val="left" w:pos="11220" w:leader="none"/>
          <w:tab w:val="left" w:pos="12529" w:leader="none"/>
        </w:tabs>
        <w:ind w:left="11057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 xml:space="preserve">фонду документації в м. Кривому Розі </w:t>
      </w:r>
    </w:p>
    <w:p>
      <w:pPr>
        <w:pStyle w:val="Heading"/>
        <w:tabs>
          <w:tab w:val="clear" w:pos="708"/>
          <w:tab w:val="left" w:pos="11057" w:leader="none"/>
          <w:tab w:val="left" w:pos="11220" w:leader="none"/>
          <w:tab w:val="left" w:pos="12529" w:leader="none"/>
        </w:tabs>
        <w:ind w:left="11057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 xml:space="preserve">на 2021–2025 роки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</w:rPr>
        <w:t>(пункт 5.2)</w:t>
      </w:r>
    </w:p>
    <w:p>
      <w:pPr>
        <w:pStyle w:val="Heading"/>
        <w:tabs>
          <w:tab w:val="clear" w:pos="708"/>
          <w:tab w:val="left" w:pos="11057" w:leader="none"/>
          <w:tab w:val="left" w:pos="11220" w:leader="none"/>
          <w:tab w:val="left" w:pos="12529" w:leader="none"/>
        </w:tabs>
        <w:ind w:left="11057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</w:r>
    </w:p>
    <w:p>
      <w:pPr>
        <w:pStyle w:val="Heading"/>
        <w:tabs>
          <w:tab w:val="clear" w:pos="708"/>
          <w:tab w:val="left" w:pos="11057" w:leader="none"/>
          <w:tab w:val="left" w:pos="11220" w:leader="none"/>
          <w:tab w:val="left" w:pos="12529" w:leader="none"/>
        </w:tabs>
        <w:ind w:left="11057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  <w:t>Заходи щодо створення страхового фонду документації міста на 2021–2025 роки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4"/>
        <w:gridCol w:w="1840"/>
        <w:gridCol w:w="1276"/>
        <w:gridCol w:w="851"/>
        <w:gridCol w:w="850"/>
        <w:gridCol w:w="709"/>
        <w:gridCol w:w="1701"/>
        <w:gridCol w:w="1701"/>
        <w:gridCol w:w="1206"/>
        <w:gridCol w:w="70"/>
        <w:gridCol w:w="1701"/>
        <w:gridCol w:w="1417"/>
        <w:gridCol w:w="353"/>
        <w:gridCol w:w="72"/>
      </w:tblGrid>
      <w:tr>
        <w:trPr>
          <w:trHeight w:val="30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 xml:space="preserve">п/п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Назва підприємства (установи, організації)</w:t>
            </w:r>
            <w:r>
              <w:rPr>
                <w:b/>
                <w:i/>
                <w:sz w:val="20"/>
                <w:szCs w:val="20"/>
                <w:lang w:val="ru-RU"/>
              </w:rPr>
              <w:t>,</w:t>
            </w:r>
            <w:r>
              <w:rPr>
                <w:b/>
                <w:i/>
                <w:sz w:val="20"/>
                <w:szCs w:val="20"/>
              </w:rPr>
              <w:t xml:space="preserve"> юридична адрес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Назва об’єкта будівництва підприємства (установи, організації), будівлі, споруди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Інженерні  мереж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чення об’єкт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(складової частини)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ва комплектів документації на обєкт будівниц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документації за ДСТУ 33.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сяг документації в аркушах формату А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ік подання документації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 мікрофільмув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стачальник документації (підприємство,  установа, організація),  місце розташ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римувач оригіналів документації (підприємство,  установа, організація),  місце розташуван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гальна прогнозна (орієнтовна) вартість робіт, грн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жерела фінанс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ідприємство-виробник документів страхового фонду (назва, юридична адреса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ітки</w:t>
            </w:r>
          </w:p>
        </w:tc>
      </w:tr>
      <w:tr>
        <w:trPr>
          <w:trHeight w:val="1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</w:tr>
      <w:tr>
        <w:trPr>
          <w:trHeight w:val="257" w:hRule="atLeast"/>
          <w:cantSplit w:val="true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озділ І. Підприємства промисловості</w:t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акціонерне товариство «ІНГУЛЕЦЬ-КИЙ ГІРНИЧО-ЗБАГАЧУ-ВАЛЬНИЙ КОМБІНАТ» (надалі ПрАТ  «ІНГЗК»), 5006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Рудна, 4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ша черга реконструкції об’єктів хвостового господарства і зворотного водопостачання для підтримки виробничої потужності ПрАТ «ІНГЗК» з метою збільшення єм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029.Р7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ча доку-мента-ція (нада-лі – Р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 «ІНГЗК» 5006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Рудна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авний інститут «УКРНДІВОДО-КАНАЛ-ПРОЕК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25, м. Киї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італія Шимановсько-го, 2/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артість робіт визначається  після надання документації до </w:t>
            </w:r>
            <w:r>
              <w:rPr>
                <w:sz w:val="20"/>
                <w:szCs w:val="20"/>
              </w:rPr>
              <w:t>Південно-східного регіонального центру страхового фонду документації (надалі – Південно-схід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)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хун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их коштів підприємства та інших джерел, не заборонених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пров. Добро-вольців, 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Т «ІНГЗК», 5006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Рудна, 4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га черга реконструкції об’єктів хвостового господарства й зворотного водопостачання для підтримки виробничої потужності ПрАТ «ІНГЗК» з метою збільшення єм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029.Р8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Т  «ІНГЗК», 5006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Рудна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авний інститут «УКРНДІВОДО-КАНАЛ-ПРОЕК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25, м. Київ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італія Шимановсько-го, 2/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артість робіт визначається  після надання документації до </w:t>
            </w:r>
            <w:r>
              <w:rPr>
                <w:sz w:val="20"/>
                <w:szCs w:val="20"/>
              </w:rPr>
              <w:t>Південно-східн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хун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их коштів підприємства та інших джерел, не заборонених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пров. Добро-вольців, 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Т  «ІНГЗК», 5006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Рудна, 4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еконструкція об’єктів хвостового господарства ПрАТ «ІНГЗК» з метою створення об’єднаного хвостосховища, розміщеного на землях Карпівської та Андріївської сільських рад у Широківському районі Дніпропет-ро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029.Р9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Т  «ІНГЗК», 5006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Рудна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авний інститут «УКРНДІВОДО-КАНАЛ-ПРОЕК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25, м. Киї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італія Шимановсько-го, 2/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хун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их коштів підприємства та інших джерел, не заборонених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пров. Добро-вольців, 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Промислово-виробниче підприємство «КРИВБАСВИ-БУХПРОМ» (надалі–ПАТ «ПВП «Кривбасвибух-пром»), 500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аховсь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, 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ільниця витратного зберігання РУК з навісом 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ул. Іва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ірка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єктна робоча докумен-тація (надалі -  ПР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-єктна доку-мента-ція для будів-ницт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нада-лі -  ПД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Т «ПВП «Кривбасви-бухпром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5, </w:t>
              <w:br/>
              <w:t>м. Кривий Рі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аховсь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,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Т «ПВП «Кривбасвибух-пром», 500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аховсь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, 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хун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их коштів підприємства та інших джерел, не заборонених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пров. Добро-вольців, 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Т «ПВП «Кривбасвибух-пром», 500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аховсь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, 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ія 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ул. Іва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ірка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Т «ПВП «Кривбасви-бухпром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5, </w:t>
              <w:br/>
              <w:t>м. Кривий Рі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аховсь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,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Т «ПВП «Кривбасвибух-пром», 500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аховсь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, 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хун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их коштів підприємства та інших джерел, не заборонених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пров. Добро-вольців, 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Т «ПВП «Кривбасвибух-пром», 500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аховсь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, 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ільниця завантаження аміачної селітри в змішувально-зарядні машини на майданчику комплексної будівлі 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ул. Іва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ірка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Т «ПВП «Кривбасви-бухпром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5, </w:t>
              <w:br/>
              <w:t>м. Кривий Рі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аховсь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,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Т «ПВП «Кривбасвибух-пром», 500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аховсь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, 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хун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их коштів підприємства та інших джерел, не заборонених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пров. Добро-вольців, 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Т «ПВП «Кривбасвибух-пром», 500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аховсь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, 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Гараж для заїзду змішувально-зарядних машини на вул. Івана Сірка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«ПВП «Кривбасвибух-пром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5, </w:t>
              <w:br/>
              <w:t>м. Кривий Рі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аховсь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,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«ПВП «Кривбасвибух-пром», 500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аховсь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, 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хун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их коштів підприємства та інших джерел, не заборонених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пров. Добро-вольців, 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Т «ПВП «Кривбасвибух-пром», 500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аховсь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, 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ільниця перевантаження емульсії з мобільного накопичувача емульсії в змішувально-зарядні машини на вул. Івана Сір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Т «ПВП «Кривбасви-бухпром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5, </w:t>
              <w:br/>
              <w:t>м. Кривий Рі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аховсь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,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Т «ПВП «Кривбасвибух-пром», 500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аховсь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, 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хун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их коштів підприємства та інших джерел, не заборонених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пров. Добро-вольців, 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jc w:val="center"/>
              <w:rPr/>
            </w:pPr>
            <w:r>
              <w:rPr>
                <w:b/>
                <w:i/>
                <w:sz w:val="20"/>
              </w:rPr>
              <w:t>Усього за розділом  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6 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Розділ ІІ. Підприємства систем життєзабезпечення населення та транспортних зв’язків </w:t>
            </w:r>
          </w:p>
        </w:tc>
      </w:tr>
      <w:tr>
        <w:trPr>
          <w:trHeight w:val="257" w:hRule="atLeast"/>
          <w:cantSplit w:val="true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истема водопостачання та каналізації</w:t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унальне підприємство «Кривбас-водоканал»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27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ул. Єсеніна, 6-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від від Радушанської насосної станції до вул. Промислово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ружний водопровід та каналізац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унальне підприємство «Кривбас-водокана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. Єсені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, 6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е підприємство «Кривбас-водокана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Єсеніна, 6-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хун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их коштів підприємства та інших джерел, не заборонених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пров. Добро-вольців, 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унальне підприємство «Кривбас-водоканал»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27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ул. Єсеніна, 6-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від від Миролюбівської насосної станції  до резервуарів насосної станції проммайданчика ПРАТ «ПІВДГЗ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ружний водопрові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е підприємство «Кривбас-водокана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. Єсені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, 6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е підприємство «Кривбас-водокана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Єсеніна, 6-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хун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их коштів підприємства та інших джерел, не заборонених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пров. Добро-вольців, 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унальне підприємство «Кривбас-водоканал»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27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ул. Єсеніна, 6-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від Д700 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Українськ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ружний водопровід та каналізац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е підприємство «Кривбас-водокана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Єсеніна, 6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е підприємство «Кривбас-водокана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Єсеніна, 6-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хун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их коштів підприємства та інших джерел, не заборонених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пров. Добро-вольців, 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унальне підприємство «Кривбас-водоканал»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27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ул. Єсеніна, 6-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від від Центральної насосної станції  на пр-ті Миру, 15А до вул. Соборност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ружний водопрові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е підприємство «Кривбас-водокана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Єсеніна, 6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е підприємство «Кривбас-водокана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Єсеніна, 6-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хун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их коштів підприємства та інших джерел, не заборонених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пров. Добро-вольців, 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унальне підприємство «Кривбас-водоканал»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27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ул. Єсеніна, 6-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пірний колектор від КНС-41 до Південної станції ає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ружна каналізац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е підприємство «Кривбас-водокана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Єсеніна, 6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е підприємство «Кривбас-водокана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Єсеніна, 6-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хун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их коштів підприємства та інших джерел, не заборонених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пров. Добро-вольців, 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сього за підприємства системи водопостачання та каналізації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 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Система теплопостачання</w:t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е підприємство теплових мереж «Криворіжтепло-мережа», 50000, м. Кривий Ріг, пров. Дежнь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, 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онструкція котельні Кому-нального некомер-ційного підприєм-ства «Криворізька міська лікарня №11» Криворізь-кої міської ради, 50026, м. Кривий Ріг, вул. Добролю-бова, 6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е підприємство теплових мереж «Криворіжтеп-ломережа», 5000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 Кривий Ріг, пров. Дежнь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е підприємство теплових мереж «Криворіжтепло-мережа», 50000, м. Кривий Ріг, пров. Дежнь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, 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хун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их коштів підприємства та інших джерел, не заборонених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пров. Добро-вольців, 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Усього за підприємства </w:t>
            </w:r>
            <w:r>
              <w:rPr>
                <w:b/>
                <w:bCs/>
                <w:i/>
                <w:sz w:val="20"/>
                <w:szCs w:val="20"/>
              </w:rPr>
              <w:t>систем теплопостачання</w:t>
            </w:r>
            <w:r>
              <w:rPr>
                <w:b/>
                <w:i/>
                <w:sz w:val="20"/>
                <w:szCs w:val="20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Транспортні зв’язки </w:t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е підприємство «Швидкісний трамвай» (надалі–КП «Швидкісний трамвай»), 50057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-н Праці, 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Адміністративно-управлінський корп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П «Швидкісний трамвай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н Праці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П «Швидкісний трамвай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-н Праці,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Дніпро, пров. Добро-вольців, 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П «Швидкісний трамвай», 5005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-н Праці, 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ремонтної служби електрогоспо-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П «Швидкісний трамвай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н Праці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П «Швидкісний трамвай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-н Праці,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Дніпро, пров. Добро-вольців, 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П «Швидкісний трамвай», 5005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-н Праці, 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удівля мий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орпусу де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П «Швидкісний трамвай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н Праці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П «Швидкісний трамвай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-н Праці,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Дніпро, пров. Добро-вольців, 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П «Швидкісний трамвай», 5005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-н Праці, 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ія «Вечірній Бульва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П «Швидкісний трамвай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7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-н Праці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П «Швидкісний трамвай»,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57,</w:t>
            </w:r>
          </w:p>
          <w:p>
            <w:pPr>
              <w:pStyle w:val="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Кривий Ріг, м-н Праці,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Дніпро, пров. Добро-вольців, 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П «Швидкісний трамвай», 5005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-н Праці, 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удівля служби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П «Швидкісний трамвай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н Праці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П «Швидкісний трамвай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-н Праці,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Дніпро, пров. Добро-вольців, 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е підприєм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Міський тролейбу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далі–КП «Міський тролейбус»), 5008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. Дніпровське шосе, 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уди, будівлі, інженерні мережі, електричне обладнання об’єктів підприє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хе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Міський тролейбус», 5008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. Дніпровсь-ке шосе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П «Міський тролейбус», 5008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Дніпровське шосе, 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Дніпро, пров. Добро-вольців, 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П «Міський тролейбус», 5008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Дніпровське шосе, 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уди, будівлі, інженерні мережі, електричне обладнання об’єктів підприє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хе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П «Міський тролейбус», 5008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Дніпровсь-ке шосе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П «Міський тролейбус», 5008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ул. Дніпровське шосе, 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Дніпро, пров. Добро-вольців, 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П «Міський тролейбус», 5008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Дніпровське шосе, 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уди, будівлі, інженерні мережі, електричне обладнання об’єктів підприє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хе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П «Міський тролейбус», 5008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Дніпровсь-ке шосе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П «Міський тролейбус», 5008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ул. Дніпровське шосе, 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Дніпро, пров. Добро-вольців, 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П «Міський тролейбус», 5008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Дніпровське шосе, 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уди, будівлі, інженерні мережі, електричне обладнання об’єктів підприє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хе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П «Міський тролейбус», 5008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Дніпровсь-ке шосе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П «Міський тролейбус», 5008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Дніпровське шосе, 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Дніпро, пров. Добро-вольців, 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П «Міський тролейбус», 5008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Дніпровське шосе, 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уди, будівлі, інженерні мережі, електричне обладнання об’єктів підприє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хе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П «Міський тролейбус», 5008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Дніпровсь-ке шосе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П «Міський тролейбус», 5008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ул. Дніпровське шосе, 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Дніпро, пров. Добро-вольців, 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сього за підприємства</w:t>
            </w:r>
            <w:r>
              <w:rPr>
                <w:b/>
                <w:bCs/>
                <w:i/>
                <w:sz w:val="20"/>
                <w:szCs w:val="20"/>
              </w:rPr>
              <w:t xml:space="preserve"> транспортних зв’язків</w:t>
            </w:r>
            <w:r>
              <w:rPr>
                <w:b/>
                <w:i/>
                <w:sz w:val="20"/>
                <w:szCs w:val="20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 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довольче забезпечення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атне акціонерне товариство  «Криворізький міськмолоко-завод №1» (надалі ПрАТ «Криворізький міськмолоко-завод №1»)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и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                                   (А2–1ар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хун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их коштів підприємства та інших джерел, не заборонених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пров. Добро-вольців, 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ічний звіт про топографо-геодезичний виш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хун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их коштів підприємства та інших джерел, не заборонених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пров. Добро-вольців, 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конавча схема казеін. Газопрові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                                   (А3–1 ар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хун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их коштів підприємства та інших джерел, не заборонених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пров. Добро-вольців, 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кабельних тр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                                    (А3–1 ар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хун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их коштів підприємства та інших джерел, не заборонених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пров. Добро-вольців, 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зовнішніх інженерних мереж водопостачання і каналіз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                                    (А2–2ар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хун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их коштів підприємства та інших джерел, не заборонених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пров. Добро-вольців, 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єкт улаштування покрівлі допоміжних приміщ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хун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их коштів підприємства та інших джерел, не заборонених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пров. Добро-вольців, 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чий проєкт ГОРМОЛОКОЗА-ВОДУ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хун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их коштів підприємства та інших джерел, не заборонених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пров. Добро-вольців, 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ювальна записка до архітектурно будівельної частини ГПК в ос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хун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их коштів підприємства та інших джерел, не заборонених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пров. Добро-вольців, 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технічного стану будівлі (споруди). Компресорна. Технічний звіт №026/11-17ОБК за результатами обстеження будівельної конструкції компресорної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літ. Ф, Х-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                            (А4–20 арк, А3–1 ар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хун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их коштів підприємства та інших джерел, не заборонених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пров. Добро-вольців, 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спорт технічного стану будівлі (споруди). Головний виробничий корпус. Технічний звіт №032/11-17ОБК за результатами обстеження будівельних конструкцій головного виробничого корпусу (літ. Б-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                         (А4–17 арк, А3–1арк, А2–3 ар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хун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их коштів підприємства та інших джерел, не заборонених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пров. Добро-вольців, 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спорт технічного стану будівлі (споруди). Адмінкорпус заводу. Технічний звіт №29/11-11ОБК за результатами обстеження будівельних конструкцій АКЗ (літ. В-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                          (А4-23 арк, А2-2 ар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хун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их коштів підприємства та інших джерел, не заборонених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пров. Добро-вольців, 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технічного стану будівлі (споруди). Компресорна. Технічний звіт №030/11-17ОБК за результатами обстеження будівельної конструкції компресорної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літ. Ц-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                                (А4–14 арк, А3–1 ар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хун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их коштів підприємства та інших джерел, не заборонених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пров. Добро-вольців, 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технічного стану будівлі (споруди). Будівля столярної майстерні. Технічний звіт №030/11-17ОБК за результатами обстеження будівельної конструкції будівлі столярної майстерні (Д-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                                 (А4–13 арк, А3–1 ар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хун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их коштів підприємства та інших джерел, не заборонених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пров. Добро-вольців, 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спорт технічного стану будівлі (споруди). Градирня. Технічний звіт №031/11-17ОБК за результатами обстеження будівельної конструкції градирні (літ. 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                         (А4–20арк, А3–1ар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хун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их коштів підприємства та інших джерел, не заборонених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пров. Добро-вольців, 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спорт технічного стану будівлі (споруди). Допоміжний виробничий корпус. Технічний звіт №028/11-17ОБК за результатами обстеження будівельної конструкції допоміжного виробничого корпусу (літ. Ж-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                         (А4–16 арк, А2–1арк, А3–3 ар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хун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их коштів підприємства та інших джерел, не заборонених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пров. Добро-вольців, 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технічного стану будівлі (споруди). Ангар зберігання матеріалів. Технічний звіт №019/11-17ОБК за результатами обстеження будівельної конструкції ангару зберігання матеріалі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літ. П-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                                 (А4–17 арк, А3–1 ар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хун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их коштів підприємства та інших джерел, не заборонених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пров. Добро-вольців, 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технічного стану будівлі (споруди). Трансформаторна підстанція. Технічний звіт №020/11-17ОБК за результатами обстеження будівельної конструкції трансформаторної підстанції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літ. У-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                                 (А4–19 арк, А3–1 ар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хун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их коштів підприємства та інших джерел, не заборонених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пров. Добро-вольців, 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технічного стану будівлі (споруди). Склад зберігання матеріалів. Технічний звіт №024/11-17ОБК за результатами обстеження будівельних конструкцій складу зберігання матеріалі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літ. О-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хун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их коштів підприємства та інших джерел, не заборонених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пров. Добро-вольців, 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технічного стану будівлі (споруди).  Технічний звіт №017/11-17ОБК за результатами обстеження будівельних конструкцій складу зберігання  матеріалі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літ. Л-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                                 (А4–19 арк, А3–1 ар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хун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их коштів підприємства та інших джерел, не заборонених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пров. Добро-вольців, 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технічного стану будівлі (споруди). Склад зберігання матеріалів. Технічний звіт №015/11-17ОБК за результатами обстеження будівельних конструкцій складу зберігання матеріалі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літ. О-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                                 (А4–19 арк, А3–1 ар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  <w:p>
            <w:pPr>
              <w:pStyle w:val="Normal"/>
              <w:ind w:lef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  <w:p>
            <w:pPr>
              <w:pStyle w:val="Normal"/>
              <w:ind w:lef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хун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их коштів підприємства та інших джерел, не заборонених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пров. Добро-вольців, 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спорт технічного стану будівлі (споруди). Магазин. Технічний звіт №013/11-17ОБК за результатами обстеження будівельних конструкцій магазину (літ. К-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хун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их коштів підприємства та інших джерел, не заборонених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пров. Добро-вольців, 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спорт технічного стану будівлі (споруди). Ангар зворотної тари. Технічний звіт №018/11-17ОБК за результатами обстеження будівельних конструкцій ангару зворотної тари (літ. Р-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                                 (А4–10 арк, А3–1 ар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хун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их коштів підприємства та інших джерел, не заборонених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пров. Добро-вольців, 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технічного стану будівлі (споруди). Автомайстерні. Технічний звіт №025/11-17ОБК за результатами обстеження будівельних конструкцій будівлі автомеханічної майстерні (блок допоміжних приміщен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літ. Щ-1, Є-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                                 (А4–20 арк, А3–1 ар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хун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их коштів підприємства та інших джерел, не заборонених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пров. Добро-вольців, 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технічного стану будівлі (споруди). Будівля вагової. Технічний звіт №023/11-17ОБК за результатами обстеження будівельних конструкцій будівлі вагової (літ.Н-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хун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их коштів підприємства та інших джерел, не заборонених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пров. Добро-вольців, 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спорт технічного стану будівлі (споруди). Будівля насосної. Технічний звіт  за результатами обстеження будівельних конструкцій будівлі насосної (літ. Е-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                                 (А4–19 арк, А3–1 ар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хун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их коштів підприємства та інших джерел, не заборонених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пров. Добро-вольців, 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спорт технічного стану будівлі (споруди). Будівля прохідної заводу. Технічний звіт №02/11-17ОБК за результатами обстеження будівельних конструкцій будівлі прохідної заводу (літ. А-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                                  (А4–12 арк, А3–1 ар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хун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их коштів підприємства та інших джерел, не заборонених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пров. Добро-вольців, 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технічного стану будівлі (споруди). Гараж, автомобільний бокс. Технічний звіт №016/11-17ОБК за результатами обстеження будівельних конструкцій гаража, автомобільного бок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хун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их коштів підприємства та інших джерел, не заборонених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пров. Добро-вольців, 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спорт технічного стану будівлі (споруди). Гараж, автомобільний бокс. Технічний звіт №014/11-17ОБК за результатами обстеження будівельних конструкцій гаража, автомобільного боксу (літ. Ю-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                                 (А4–10 арк, А3–1 ар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хун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их коштів підприємства та інших джерел, не заборонених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пров. Добро-вольців, 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спорт технічного стану будівлі (споруди). Гараж, автомобільний бокс. Технічний звіт №010/11-17ОБК за результатами обстеження будівельних конструкцій гаража, автомобільного боксу (літ. Я-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                                 (А4–19 арк, А3–1 ар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хун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их коштів підприємства та інших джерел, не заборонених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пров. Добро-вольців, 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технічного стану будівлі (споруди). Будівля механічної ділянки (допоміжне приміщення). Технічний звіт №027/11-17ОБК за результатами обстеження будівельних конструкцій будівлі механічної ділянки (допоміжне приміщенн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іт. Ч-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                                 (А4–14 арк, А3–1 ар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хун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их коштів підприємства та інших джерел, не заборонених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пров. Добро-вольців, 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технічного стану будівлі (споруди). Котельня. Технічний звіт №022/11-17ОБК за результатами обстеження будівельних конструкцій котельн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іт. С-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                             (А4–20 арк, А3–1 ар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 «Криворізький міськмолоко-завод №1», 50025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Кривий Ріг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Окружна, 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хун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их коштів підприємства та інших джерел, не заборонених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пров. Добро-вольців, 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ЕЛІТ БІЗНЕС», (надалі ТОВ «ЕЛІТ БІЗНЕС»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51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. Кривий Ріг, вул. Вокзаль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, 26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бутовий корпус на вул. Вокзаль-ній, 2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В «ЕЛІТ БІЗНЕС», 50051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 Кривий Ріг, вул. Вокзаль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, 2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В «ЕЛІТ БІЗНЕС», 50051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 Кривий Ріг, вул. Вокзаль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, 26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хун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их коштів підприємства та інших джерел, не заборонених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пров. Добро-вольців, 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В «ЕЛІТ БІЗНЕС», 50051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 Кривий Ріг, вул. Вокзаль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, 26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орговий комплекс №4 на вул.  Вокзаль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ій, 2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В «ЕЛІТ БІЗНЕС», 50051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 Кривий Ріг, вул. Вокзаль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, 2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В «ЕЛІТ БІЗНЕС», 50051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 Кривий Ріг, вул. Вокзаль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, 26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хун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их коштів підприємства та інших джерел, не заборонених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пров. Добро-вольців, 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В «ЕЛІТ БІЗНЕС», 50051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 Кривий Ріг, вул. Вокзаль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, 26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орговий комплекс №5 на вул. Вокзаль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, 2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В «ЕЛІТ БІЗНЕС», 50051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 Кривий Ріг, вул. Вокзаль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, 2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В «ЕЛІТ БІЗНЕС», 50051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 Кривий Ріг, вул. Вокзаль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, 26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хун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их коштів підприємства та інших джерел, не заборонених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пров. Добро-вольців, 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Усього за підприємства продовольчого забезпеченн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 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-360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ціальна сфера (заклади освіти, охорони здоровя, культури, спортивні, побутового обслуговування населення, торгівлі тощо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-360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Заклади освіт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а загальноосвітня школа І-ІІІ ступенів №37 Криворізької міської ради, 5003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Таїсії Буряченко, 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, споруди, інженерні мереж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ічний па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 виконкому Тернівської районної у місті Кривому Розі ради, 5007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Матрос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 виконкому Тернівської районної у місті Кривому Розі ради, 5007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Матрос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, 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пров. Добро-вольців, 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иворізька загальноосвітня школа І–ІІІ ступенів №40 Криворізької міської рад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90, м. Кривий Ріг, вул. Сест-роріцька, 2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, споруди, інженерні мереж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ічний па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 виконкому Тернівської районної у місті Кривому Розі ради, 5007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Матрос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 виконкому Тернівської районної у місті Кривому Розі ради, 5007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Матрос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, 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Дніпро, пров. Добро-вольців, 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иворізька загальноосвітня школа І–ІІІ ступенів №50 Криворізької міської рад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83, м. Кривий Ріг, вул. Івана Сірка, 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, споруди, інженерні мереж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ічний па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 виконкому Тернівської районної у місті Кривому Розі ради, 5007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Матрос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 виконкому Тернівської районної у місті Кривому Розі ради, 5007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Матрос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, 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пров. Добро-вольців, 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иворізька загальноосвітня школа І–ІІІ ступенів №55 Криворізької міської рад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47, м. Кривий Ріг, вул. Сергія Колачевськ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, 108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, споруди, інженерні мереж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ічний па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 виконкому Тернівської районної у місті Кривому Розі ради, 5007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Матрос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 виконкому Тернівської районної у місті Кривому Розі ради, 5007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Матрос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, 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Дніпро, пров. Добро-вольців, 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иворізька загальноосвітня школа І–ІІІ ступенів №61 Криворізької міської рад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37, м. Кривий Ріг, вул. Дмитра Войчишена, 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, споруди, інженерні мереж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ічний па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 виконкому Тернівської районної у місті Кривому Розі ради, 5007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Матрос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 виконкому Тернівської районної у місті Кривому Розі ради, 5007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Матрос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, 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пров. Добро-вольців, 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Комунальний заклад «Дошкільний навчальний заклад (ясла-садок) №75 комбінованого типу» Криворізької міської ради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8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ул. Чарівна, 14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, споруди, інженерні мереж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ічний па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 виконкому Тернівської районної у місті Кривому Розі ради, 5007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Матросо-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а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 виконкому Тернівської районної у місті Кривому Розі ради, 5007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Матросо-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а, 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Дніпро, пров. Добро-вольців, 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Комунальний заклад  «Дошкільний навчальний заклад (ясла-садок) №145 комбінованого типу» Криворізь-кої міської ради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37, м. Кривий Ріг, </w:t>
            </w:r>
            <w:r>
              <w:rPr>
                <w:sz w:val="20"/>
                <w:szCs w:val="20"/>
                <w:shd w:fill="FFFFFF" w:val="clear"/>
              </w:rPr>
              <w:t>вул. Перли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а, 23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, споруди, інженерні мереж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ічний па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 виконкому Тернівської районної у місті Кривому Розі ради, 5007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Матросо-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а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 виконкому Тернівської районної у місті Кривому Розі ради, 5007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Матросо-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а, 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пров. Добро-вольців, 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Комунальний заклад  «Дошкільний навчальний заклад (ясла-садок) №149» Криворізької міської ради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82, м. Кривий Ріг, </w:t>
            </w:r>
            <w:r>
              <w:rPr>
                <w:sz w:val="20"/>
                <w:szCs w:val="20"/>
                <w:shd w:fill="FFFFFF" w:val="clear"/>
              </w:rPr>
              <w:t>вул. Каштано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а, 29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, споруди, інженерні мереж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ічний па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 виконкому Тернівської районної у місті Кривому Розі ради, 5007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Матросо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а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 виконкому Тернівської районної у місті Кривому Розі ради, 5007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Матросо-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а, 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Дніпро, пров. Добро-вольців, 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мунальний заклад  «Дошкільний навчальний заклад (ясла-садок) №176 комбінованого типу» Криворізь-кої міської ради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0089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. Кривий Ріг, </w:t>
            </w:r>
            <w:r>
              <w:rPr>
                <w:sz w:val="20"/>
                <w:szCs w:val="20"/>
                <w:shd w:fill="FFFFFF" w:val="clear"/>
              </w:rPr>
              <w:t>вул.Адмірала Головка, 11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, споруди, інженерні мереж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ічний па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 виконкому Тернівської районної у місті Кривому Розі ради, 5007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Матросо-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а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 виконкому Тернівської районної у місті Кривому Розі ради, 5007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Матросо-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а, 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пров. Добро-вольців, 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Комунальний заклад «Дошкільний навчальний заклад (ясла-садок)  №216 комбінованого типу» Криворізь-кої міської ради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79, м. Кривий Ріг, </w:t>
            </w:r>
            <w:r>
              <w:rPr>
                <w:sz w:val="20"/>
                <w:szCs w:val="20"/>
                <w:shd w:fill="FFFFFF" w:val="clear"/>
              </w:rPr>
              <w:t>вул. Черка-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ва, 79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, споруди, інженерні мереж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ічний па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 виконкому Тернівської районної у місті Кривому Розі ради, 5007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Матросо-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а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 виконкому Тернівської районної у місті Кривому Розі ради, 5007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Матросо-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а, 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Дніпро, пров. Добро-вольців, 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унальний заклад «Дошкільний навчальний заклад (ясла-садок) №1», Криворізької міської рад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, м. Кривий Ріг, вул. Вахтан-гова, 17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, споруди, інженерні мереж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ідділ освіти виконкому Центрально-Міської районної у м. Кривому Розі рад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Свято-Ми-колаївська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 виконкому Центрально-Міської районної у м. Кривому Розі рад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Свято-Ми-колаївська, 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пров. Добро-вольців, 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иворізька загальноосвітня школа І-ІІІ ступенів №1 Криворізької міської рад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 вул. Чкалова, 1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, споруди, інженерні мереж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 виконкому Центрально-Міської районної у м. Кривому Розі рад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Свято-Ми-колаївська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 виконкому Центрально-Міської районної у м. Кривому Розі рад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Свято-Ми-колаївська, 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Дніпро, пров. Добро-вольців, 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«Дошкільний навчальний заклад (ясла-садок) №4 комбінованого типу», Криво-різької міської ради, 5004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 Кривий Ріг, м-н Всебратсь-ке-2, 52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, споруди, інженерні мереж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 виконкому Центрально-Міської районної у м. Кривому Розі рад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Свято-Ми-колаївська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 виконкому Центрально-Міської районної у м. Кривому Розі рад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Свято-Ми-колаївська, 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пров. Добро-вольців, 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иворізька гімназія  №2,  Криворізької міської рад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24, м. Кривий Ріг,  вул. Шмід-та, 76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, споруди, інженерні мереж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 виконкому Центрально-Міської районної у м. Кривому Розі рад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Свято-Ми-колаївська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 виконкому Центрально-Міської районної у м. Кривому Розі рад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Свято-Ми-колаївська, 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Дніпро, пров. Добро-вольців, 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«Дошкільний навчальний заклад (ясла-садок) №17 комбінованого типу», Криво-різької міської ради, 5000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 Кривий Ріг, вул. Староярмо-ркова, 40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, споруди, інженерні мереж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 виконкому Центрально-Міської районної у м. Кривому Розі рад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Свято-Ми-колаївська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 виконкому Центрально-Міської районної у м. Кривому Розі рад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Свято-Ми-колаївська, 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пров. Добро-вольців, 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иворізька загальноосвітня школа І-ІІ ступенів №5, Криворізької міської рад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19, м. Кривий Ріг, вул. Тара-паківська, 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, споруди, інженерні мереж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 виконкому Центрально-Міської районної у м. Кривому Розі рад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Свято-Ми-колаївська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 виконкому Центрально-Міської районної у м. Кривому Розі рад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Свято-Ми-колаївська, 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Дніпро, пров. Добро-вольців, 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унальний заклад «Дошкільний навчальний заклад (ясла-садок) №34», Криворізької міської рад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45, м. Кривий Ріг, вул. Кост-ромська, 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, споруди, інженерні мереж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 виконкому Центрально-Міської районної у м. Кривому Розі рад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Свято-Ми-колаївська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 виконкому Центрально-Міської районної у м. Кривому Розі рад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Свято-Ми-колаївська, 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,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пров. Добро-вольців, 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иворізька загальноосвітня школа І-ІІ ступенів №10,  Криворізької міської рад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4, м. Кривий Ріг, вул. Чума-цька, 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, споруди, інженерні мереж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 виконкому Центрально-Міської районної у м. Кривому Розі рад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Свято-Ми-колаївська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 виконкому Центрально-Міської районної у м. Кривому Розі рад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Свято-Ми-колаївська, 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Дніпро, пров. Добро-вольців, 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унальний заклад «Дошкільний навчальний заклад (ясла-садок) №64», Криворізької міської рад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7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 Кривий Ріг, вул. Яцьківа, 39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, споруди, інженерні мереж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 виконкому Центрально-Міської районної у м. Кривому Розі рад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Свято-Ми-колаївська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 виконкому Центрально-Міської районної у м. Кривому Розі рад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Свято-Ми-колаївська, 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пров. Добро-вольців, 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иворізька загальноосвітня школа І-ІІІ ступенів №22, Криворізької міської рад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2, м. Кривий Ріг, вул. Стрєль-цова, 4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, споруди, інженерні мереж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 виконкому Центрально-Міської районної у м. Кривому Розі рад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Свято-Ми-колаївська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 виконкому Центрально-Міської районної у м. Кривому Розі рад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Свято-Ми-колаївська, 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Дніпро, пров. Добро-вольців, 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иворізька загальноосвітня школа І-ІІІ ступенів </w:t>
            </w:r>
            <w:r>
              <w:rPr>
                <w:bCs/>
                <w:sz w:val="20"/>
                <w:szCs w:val="20"/>
              </w:rPr>
              <w:t>№82</w:t>
            </w:r>
            <w:r>
              <w:rPr>
                <w:sz w:val="20"/>
                <w:szCs w:val="20"/>
              </w:rPr>
              <w:t xml:space="preserve"> Криворізької міської рад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26, м. Кривий Ріг, вул. Кронш-тадтська, 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, споруди, інженерні мереж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бочий проєкт, технічний па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ідділ освіти виконкому Інгулецької районної у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Кривому Розі ради, 50026,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Кривий Ріг, пл. Гірницької Слави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ідділ освіти виконкому Інгулецької районної у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Кривому Розі ради, 50026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</w:rPr>
              <w:t>м. Кривий Ріг, пл. Гірницької Слави,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Дніпро, пров. Добро-вольців, 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иворізька  гімназія </w:t>
            </w:r>
            <w:r>
              <w:rPr>
                <w:bCs/>
                <w:sz w:val="20"/>
                <w:szCs w:val="20"/>
              </w:rPr>
              <w:t>№127</w:t>
            </w:r>
            <w:r>
              <w:rPr>
                <w:sz w:val="20"/>
                <w:szCs w:val="20"/>
              </w:rPr>
              <w:t xml:space="preserve"> Криворізької міської рад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 Кривий Ріг, вул. Олександра Станкова, 7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, споруди, інженерні мереж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бочий проєкт, технічний па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ідділ освіти виконкому Інгулецької районної у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Кривому Розі ради, 5002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пл. Гірницької Слави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ідділ освіти виконкому Інгулецької районної у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Кривому Розі ради, 5002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пл. Гірницької Слави,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пров. Добро-вольців, 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унальний заклад «Дошкільний навчальний заклад (ясла-садок) №164 комбінованого типу» Криворізь-кої міської рад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26, м. Кривий Ріг, вул. Карме-люка, 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, споруди, інженерні мереж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бочий проєкт, технічний па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ідділ освіти виконкому Інгулецької районної у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Кривому Розі ради, 5002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пл. Гірницької Слави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ідділ освіти виконкому Інгулецької районної у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Кривому Розі ради, 5002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пл. Гірницької Слави,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Дніпро, пров. Добро-вольців, 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а гімназія №95 Криворізької міської рад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06, м. Кривий Ріг, вул. Собор-ності, 20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, споруди, інженерні мереж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ідділ освіти виконкому Металургійної районної у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Кривому Розі ради, 500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Соборнос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і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ідділ освіти виконкому Металургійної районної у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Кривому Розі ради, 500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Соборнос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і, 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пров. Добро-вольців, 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а загальноосвітня школа І-ІІІ ступенів №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. М.Решетняка Криворізької міської рад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05, м. Кривий Ріг, вул. Криво-ріжсталі, 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, споруди, інженерні мереж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ідділ освіти виконкому Металургійної районної у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Кривому Розі ради, 500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Соборнос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і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ідділ освіти виконкому Металургійної районної у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Кривому Розі ради, 500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Соборнос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і, 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Дніпро, пров. Добро-вольців, 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унальний заклад «Криво-різький навчаль-но-виховний комплекс «Загальноосвітня школа І-ІІ ступенів – дошкільний навчальний заклад №18» Криворізької міської ради 50041, м. Кривий Ріг, вул. Шифер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, 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, споруди, інженерні мереж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ідділ освіти виконкому Металургійної районної у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Кривому Розі ради, 500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Соборно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і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ідділ освіти виконкому Металургійної районної у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Кривому Розі ради, 500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Соборно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і, 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пров. Добро-вольців, 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а загальноосвітня спеціалізована школа І-ІІІ ступенів №4 з поглибленим вивченням іноземних мов  Криворізької міської рад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27, м. Кривий Ріг, вул. Героїв АТО, 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, споруди, інженерні мереж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ідділ освіти виконкому Металургійної районної у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Кривому Розі ради, 500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Соборно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і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ідділ освіти виконкому Металургійної районної у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Кривому Розі ради, 500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Соборно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і, 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Дніпро, пров. Добро-вольців, 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а загальноосвітня школа І-ІІІ ступенів №26 Криворізької міської рад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4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Володимира Бизова, 7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, споруди, інженерні мереж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ідділ освіти виконкому Металургійної районної у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Кривому Розі ради, 500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Соборно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і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ідділ освіти виконкому Металургійної районної у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Кривому Розі ради, 500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Соборно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і, 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пров. Добро-вольців, 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унальний заклад «Дошкільний навчальний заклад (ясла-садок) №77 комбінованого типу» Криворізь-кої міської рад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3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Кривий Ріг, вул. Незалеж-ності України, 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, споруди, інженерні мереж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ідділ освіти виконкому Довгинцівської районної у</w:t>
            </w:r>
          </w:p>
          <w:p>
            <w:pPr>
              <w:pStyle w:val="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Кривому Розі ради, 5008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Дніпровське шосе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ідділ освіти виконкому Довгинцівської районної у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Кривому Розі ради, 5008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Дніпровське шосе, 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Дніпро, пров. Добро-вольців, 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«Дошкільний навчальний заклад (ясла-садок) №92» Криворізької міської рад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48, м. Кривий Ріг, вул.Пен-зенська, 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, споруди, інженерні мереж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ідділ освіти виконкому Довгинцівської районної у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Кривому Розі ради, 5008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Дніпровське шосе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ідділ освіти виконкому Довгинцівської районної у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Кривому Розі ради, 5008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Дніпровське шосе, 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пров. Добро-вольців, 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«Дошкільний навчальний заклад (ясла-садок) №93» Криворізької міської рад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44, м. Кривий Ріг, Військове містечко-33, 6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, споруди, інженерні мереж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ідділ освіти виконкому Довгинцівської районної у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Кривому Розі ради, 50086,</w:t>
            </w:r>
          </w:p>
          <w:p>
            <w:pPr>
              <w:pStyle w:val="Normal"/>
              <w:tabs>
                <w:tab w:val="clear" w:pos="708"/>
                <w:tab w:val="center" w:pos="13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Дніпровське шосе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ідділ освіти виконкому Довгинцівської районної у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Кривому Розі ради, 5008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Дніпровське шосе, 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Дніпро, пров. Добро-вольців, 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«Дошкільний навчальний заклад (ясла-садок) №122 комбінованого типу» Криворізь-кої міської ради, 50054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Сергія Параджанова, 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, споруди, інженерні мереж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ідділ освіти виконкому Довгинцівської районної у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Кривому Розі ради, 50086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Дніпровське шосе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ідділ освіти виконкому Довгинцівської районної у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Кривому Розі ради, 5008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Дніпровське шосе, 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пров. Добро-вольців, 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«Дошкільний навчальний заклад (ясла-садок) №128» Криворізької міської рад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5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Мухіної, 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, споруди, інженерні мереж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ідділ освіти виконкому Довгинцівської районної у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Кривому Розі ради, 50086,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center" w:pos="13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Дніпровське шосе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ідділ освіти виконкому Довгинцівської районної у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Кривому Розі ради, 5008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Дніпровське шосе, 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Дніпро, пров. Добро-вольців, 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 за заклади освіт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5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Заклади охорони здоров’я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е підприємство «Криворізька міська лікарня №1» Криворізь-кої міської ради (надалі – КП «Криворізька міська лікарня №1» КМР 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4, м. Кривий Ріг, вул. Свято-георгіївська, 8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ьний ремонт частини головного корпусу лікар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Криворізька міська лікарня №1» КМР, 5007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вятогеор-гіївська, 8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Криворізька міська лікарня №1» КМР, 5007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вятогеор-гіївська, 8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Дніпро, пров. Добро-вольців, 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е некомерційне підприємство   «Криворізька інфекційна лікарня №1»  Криворізької міської ради (надалі – КНП «Криворізька інфекційна лікарня №1», КМР), 500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Юрія Камінського, 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неральний план лікарн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Криворізька інфекційна лікарня №1» КМР, 500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Юрія Камінського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Криворізька інфекційна лікарня №1» КМР, 500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Юрія Камінського, 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Дніпро, пров. Добро-вольців, 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Криворізька інфекційна лікарня №1» КМР, 500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Юрія Камінського, 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пітальний ремонт головного 4-х поверхового корпус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Криворізька інфекційна лікарня №1» КМР, 500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Юрія Камінського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Криворізька інфекційна лікарня №1» КМР, 500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Юрія Камінського, 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Дніпро, пров. Добро-вольців, 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Криворізька інфекційна лікарня №1» КМР, 500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Юрія Камінського, 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Архітектурно-будівельні роботи дитячого, лабораторного, реанімаційного, господарчого корпусу, харчоблоку, моргу, прохідно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Криворізька інфекційна лікарня №1» КМР, 500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Юрія Камінського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Криворізька інфекційна лікарня №1» КМР, 500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Юрія Камінського, 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Дніпро, пров. Добро-вольців, 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Криворізька інфекційна лікарня №1» КМР, 500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Юрія Камінського,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опровід і каналізація дитячого, лабораторного, реанімаційного, госпорадчого корпусу, харчоблоку, моргу, прохідно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Криворізька інфекційна лікарня №1» КМР, 500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Юрія Камінського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Криворізька інфекційна лікарня №1» КМР, 500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Юрія Камінського, 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Дніпро, пров. Добро-вольців, 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Криворізька інфекційна лікарня №1» КМР, 500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Юрія Камінського, 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алення, вентиляція та кондиціонування дитячого, лабораторного, реанімаційного, господарчого корпусу, харчоблоку, моргу, прохідно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Криворізька інфекційна лікарня №1» КМР, 500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Юрія Камінського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Криворізька інфекційна лікарня №1» КМР, 500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Юрія Камінського, 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Дніпро, пров. Добро-вольців, 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Криворізька інфекційна лікарня №1» КМР, 500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Юрія Камінського, 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лове електрообладнан-ня та електричне освітлення дитячого,   лабораторного, реанімаційного, господарчого корпусу, харчоблоку, моргу, прохідно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Криворізька інфекційна лікарня №1» КМР, 500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Юрія Камінського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Криворізька інфекційна лікарня №1» КМР, 500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Юрія Камінського, 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Дніпро, пров. Добро-вольців, 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Криворізька інфекційна лікарня №1» КМР, 500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Юрія Камінського, 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овнішні мережі водопостачання та водовідвед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Криворізька інфекційна лікарня №1» КМР, 500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Юрія Камінського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Криворізька інфекційна лікарня №1» КМР, 500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Юрія Камінського, 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Дніпро, пров. Добро-вольців, 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Криворізька інфекційна лікарня №1» КМР, 500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Юрія Камінського, 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овнішні мережі теплопоста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Криворізька інфекційна лікарня №1» КМР, 500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Юрія Камінського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Криворізька інфекційна лікарня №1» КМР, 500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Юрія Камінського, 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Дніпро, пров. Добро-вольців, 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унальне некомерційне підприємство «Криворізька дитяча лікар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я №4»  Криворізької міської ради (надалі – КНП «Криворізька дитяча лікарня №4» КМР), 50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Володимира Великого, 33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подарчий корп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бінет завхоза, гараж, праль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Криворізька дитяча лік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 №4» КМР,  5000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Володимира Великого, 33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Криворізька дитяча лік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 №4» КМР,  5000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Володимира Великого, 33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Дніпро, пров. Добро-вольців, 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Криворізька дитяча лік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 №4» КМР,  5000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Володимира Великого, 33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тральна стерилізаці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Криворізька дитяча лік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 №4» КМР,  5000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Володимира Великого, 33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Криворізька дитяча лік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 №4» КМР,  5000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Володимира Великого, 33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Дніпро, пров. Добро-вольців, 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унальне некомерційне підприємство «Криворізька міська лікар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я №5»  Криворізької міської ради, 5004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. Попереч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, 1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ірургічний корп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е некомерційне підприємство «Криворізька міська лік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 №5»  Криворізької міської ради, 5004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опереч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,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е некомерційне підприємство «Криворізька міська лік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 №5»  Криворізької міської ради, 5004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опереч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, 1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Дніпро, пров. Добро-вольців, 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унальне некомерційне підприємство   «Криворізька міська лік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 №10»  Криворізької міської ради, 50023, м. Кривий Ріг, вул. Вер-надського, 141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ьний ремонт будівлі колсультаційно-діагностичного центр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е некомерційне підприємство   «Криворізька міська лік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 №10»  Криворізької міської ради, 50023, м. Кривий Ріг, вул. Вер-надського, 14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е некомерційне підприємство   «Криворізька міська лік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 №10»  Криворізької міської ради, 50023, м. Кривий Ріг, вул. Вер-надського, 141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Дніпро, пров. Добро-вольців, 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е некомерційне підприєм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первин-ної медико-санітарної допо-моги  №1» Криворізької міської ради (надалі – КНП «ЦПМСД №1» КМР), 50089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 Кривий Ріг, вул. Марш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, 1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клініка на 600 відвідувань на доб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НП «ЦПМСД №1» КМР, 50089, м. Кривий Ріг, вул. Мар-шака,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ЦПМСД №1» КМР, 50089, м. Кривий Ріг, вул. Мар-шака, 1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Дніпро, пров. Добро-вольців, 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ЦПМСД №1» КМР, 50089, м. Кривий Ріг, вул. Мар-шака, 1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клініка на 250 відвідувань на доб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ЦПМСД №1» КМР, 50089, м. Кривий Ріг, вул. Мар-шака,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ЦПМСД №1» КМР, 50089, м. Кривий Ріг, вул. Мар-шака, 1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Дніпро, пров. Добро-вольців, 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ЦПМСД №2» КМР, 50053, м. Кривий Ріг, вул. Мусорг-ського 32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мбулаторія №3 на вул. Мирови-ч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ЦПМСД №2» КМР, 50053, м. Кривий Ріг, вул. Мусорг-ського 32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ЦПМСД №2» КМР, 50053, м. Кривий Ріг, вул. Мусорг-ського 32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Дніпро, пров. Добро-вольців, 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ЦПМСД №3» КМР, 5003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. Кривий Ріг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. Женевс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, 6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ія амбулаторії №7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-ні 7-й Зарічний, 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ЦПМСД №3» КМР, 500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Женевс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, 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ЦПМСД №3» КМР, 500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Женевс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, 6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Дніпро, пров. Добро-вольців, 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ЦПМСД №7» КМ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аткова, 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ія 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тячий  корпус) на вул. Катков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ЦПМСД №7» КМ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атков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ЦПМСД №7» КМ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аткова,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Дніпро, пров. Добро-вольців, 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ЦПМСД №7» КМ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аткова, 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ія 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тячий  корпус) на вул. Каткова,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ЦПМСД №7» КМ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атков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ЦПМСД №7» КМ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аткова,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Дніпро, пров. Добро-вольців, 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</w:t>
            </w:r>
            <w:r>
              <w:rPr>
                <w:b/>
                <w:i/>
                <w:sz w:val="20"/>
                <w:szCs w:val="20"/>
                <w:lang w:val="en-US"/>
              </w:rPr>
              <w:t>c</w:t>
            </w:r>
            <w:r>
              <w:rPr>
                <w:b/>
                <w:i/>
                <w:sz w:val="20"/>
                <w:szCs w:val="20"/>
              </w:rPr>
              <w:t>ього за закладами охорони здоров</w:t>
            </w:r>
            <w:r>
              <w:rPr>
                <w:b/>
                <w:i/>
                <w:sz w:val="20"/>
                <w:szCs w:val="20"/>
                <w:lang w:val="ru-RU"/>
              </w:rPr>
              <w:t>`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Заклади культур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унальний заклад (надалі - КЗ) культури «Міська бібліотека для дорослих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иворізької міської ради (надалі КМР)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27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. Кривий Ріг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-т Гагарі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, 27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закл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З культури «Міська бібліотека для дорослих» КМР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27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. Кривий Ріг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-т Гагарі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, 2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З культури «Міська бібліотека для дорослих» КМР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27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. Кривий Ріг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-т Гагарі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, 27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пров. Добро-вольців, 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культури «Міська дитяча бібліотека» КМР, 500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  вул. Ярослава Мудрого,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закл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культури «Міська дитяча бібліотека» КМР, 500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  вул. Ярослава Мудрого,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культури «Міська дитяча бібліотека» КМР, 500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  вул. Ярослава Мудрого,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Дніпро, пров. Добро-вольців, 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лац культури «Карачуни» КМР, 5002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Алмазна, 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закл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лац культури «Карачуни» КМР, 5002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Алмазна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лац культури «Карачун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Р, 5002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Алмазна,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пров. Добро-вольців, 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лац культури «Центральн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Р, 5005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. Мусоргсь-кого, 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закл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лац культури «Центральн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Р, 5005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усоргсь-кого,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лац культури «Центральн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Р, 5005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усоргсь-кого, 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Дніпро, пров. Добро-вольців, 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лац культури «Інгулец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Р, 5010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Кривий Ріг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-т Перем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и, 2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закл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лац культури «Інгулец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Р, 5010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Кривий Ріг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-т Перем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,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лац культури «Інгулец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Р, 5010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Кривий Ріг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-т Перем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, 2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пров. Добро-вольців, 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лац культури «Північн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Р, 500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. Марша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, 1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закл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лац культури «Північн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Р, 500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. Марш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, 1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лац культури «Північн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Р, 500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. Марш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, 1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Дніпро, пров. Добро-вольців, 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ц культу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івденний» КМР, 5002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 Кривий Ріг, вул. Гірницької Слави, 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закл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ц культу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івденний» КМР, 5002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Гірницької Слави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ц культу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івденний» КМР, 5002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Гірницької Слави,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пров. Добро-вольців, 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</w:rPr>
              <w:t>КЗ спеціалізованої мистецької освіти «Музич-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школа №5», КМР, 50049,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</w:rPr>
              <w:t>м. Кривий Ріг, вул. Каспійсь-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, 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закл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</w:rPr>
              <w:t>КЗ спеціалізованої мистецької освіти «Музич-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школа №5», КМР, 50049,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</w:rPr>
              <w:t>м. Кривий Ріг, вул. Каспійс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</w:rPr>
              <w:t>КЗ спеціалізованої мистецької освіти «Музич-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школа №5», КМР, 50049,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</w:rPr>
              <w:t>м. Кривий Ріг, вул. Каспійс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, 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Дніпро, пров. Добро-вольців, 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</w:rPr>
              <w:t>КЗ спеціалізованої мистецької освіти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узична школа №6» КМР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26, м. Кривий Ріг, вул. Салти-ківська, 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закл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</w:rPr>
              <w:t>КЗ спеціалізованої мистецької освіти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узична школа №6» КМ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6, м. Кривий Ріг, вул. Салти-ківська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</w:rPr>
              <w:t>КЗ спеціалізованої мистецької освіти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узична школа №6» КМ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6, м. Кривий Ріг, вул. Салти-ківська, 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пров. Добро-вольців, 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З спеціалізованої мистецької освіти «Музична школа №7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Р, 5006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 Кривий Ріг, вул. Сонячна, 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закл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З спеціалізованої мистецької освіти «Музична школа №7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Р, 5006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 Кривий Ріг, вул. Сонячна, 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З спеціалізованої мистецької освіти «Музична школа №7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Р, 5006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 Кривий Ріг, вул. Сонячна, 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Дніпро, пров. Добро-вольців, 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 спеціалізованої мистецької  освіти «Музична школа №10» КМР, </w:t>
            </w:r>
            <w:r>
              <w:rPr>
                <w:rFonts w:eastAsia="Calibri"/>
                <w:bCs/>
                <w:sz w:val="20"/>
                <w:szCs w:val="20"/>
              </w:rPr>
              <w:t>50047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. Кривий Ріг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ул. Самотічна, 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закл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 спеціалізованої мистецької  освіти «Музична школа №10» КМР, </w:t>
            </w:r>
            <w:r>
              <w:rPr>
                <w:rFonts w:eastAsia="Calibri"/>
                <w:bCs/>
                <w:sz w:val="20"/>
                <w:szCs w:val="20"/>
              </w:rPr>
              <w:t>50047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. Кривий Ріг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ул. Самотічна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 спеціалізованої мистецької  освіти «Музична школа №10» КМР, </w:t>
            </w:r>
            <w:r>
              <w:rPr>
                <w:rFonts w:eastAsia="Calibri"/>
                <w:bCs/>
                <w:sz w:val="20"/>
                <w:szCs w:val="20"/>
              </w:rPr>
              <w:t>50047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. Кривий Ріг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ул. Самотічна, 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пров. Добро-вольців, 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спеціалізованої мистецької  освіти «Музична школа №11» КМР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055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ул. Кокчетавсь-ка, 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закл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спеціалізованої мистецької  освіти «Музична школа №11» КМР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055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ул. Кокчетавсь-ка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спеціалізованої мистецької  освіти «Музична школа №11» КМР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055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ул. Кокчетавсь-ка, 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Дніпро, пров. Добро-вольців, 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спеціалізованої мистецької освіти «Музична школа №12» КМР, 5008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ул. Ухтомсь-кого, 29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закл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спеціалізованої мистецької освіти «Музична школа №12» КМР, 5008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ул. Ухтомсь-кого, 2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спеціалізованої мистецької освіти «Музична школа №12» КМР, 5008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ул. Ухтомсь-кого, 29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пров. Добро-вольців, 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спеціалізованої мистецької освіти «Музична школа №13» КМР, 5003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Упіта, 6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закл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спеціалізованої мистецької освіти «Музична школа №13» КМР, 5003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Упіта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спеціалізованої мистецької освіти «Музична школа №13» КМР, 5003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Упіта, 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Дніпро, пров. Добро-вольців, 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КЗ спеціалізованої мистецької освіти </w:t>
            </w:r>
            <w:r>
              <w:rPr>
                <w:bCs/>
                <w:sz w:val="20"/>
                <w:szCs w:val="20"/>
              </w:rPr>
              <w:t>«Художня школа №1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Р, 50063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 Кривий Ріг, вул. Герої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АТО, 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закл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КЗ спеціалізованої мистецької освіти </w:t>
            </w:r>
            <w:r>
              <w:rPr>
                <w:bCs/>
                <w:sz w:val="20"/>
                <w:szCs w:val="20"/>
              </w:rPr>
              <w:t>«Художня школа №1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Р, 50063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 Кривий Ріг, вул. Герої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О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КЗ спеціалізованої мистецької освіти </w:t>
            </w:r>
            <w:r>
              <w:rPr>
                <w:bCs/>
                <w:sz w:val="20"/>
                <w:szCs w:val="20"/>
              </w:rPr>
              <w:t>«Художня школа №1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Р, 50063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 Кривий Ріг, вул. Герої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О, 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пров. Добро-вольців, 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КЗ спеціалізованої мистецької освіти </w:t>
            </w:r>
            <w:r>
              <w:rPr>
                <w:bCs/>
                <w:sz w:val="20"/>
                <w:szCs w:val="20"/>
              </w:rPr>
              <w:t>«Художня школа №2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Р, 50089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м. Кривий Ріг, вул. Довато-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, 18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закл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КЗ спеціалізованої мистецької освіти </w:t>
            </w:r>
            <w:r>
              <w:rPr>
                <w:bCs/>
                <w:sz w:val="20"/>
                <w:szCs w:val="20"/>
              </w:rPr>
              <w:t>«Художня школа №2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Р, 50089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м. Кривий Ріг, вул. Довато-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, 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КЗ спеціалізованої мистецької освіти </w:t>
            </w:r>
            <w:r>
              <w:rPr>
                <w:bCs/>
                <w:sz w:val="20"/>
                <w:szCs w:val="20"/>
              </w:rPr>
              <w:t>«Художня школа №2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Р, 50089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м. Кривий Ріг, вул. Доват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, 18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Дніпро, пров. Добро-вольців, 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КЗ культури «Міський істори-ко-краєзнавчий музей» КМР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000, м. Кривий Ріг, вул. Кау-наська, 16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закл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КЗ культури «Міський істори-ко-краєзнавчий музей» КМР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000, м. Кривий Ріг, вул. Кау-наська, 16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КЗ культури «Міський істори-ко-краєзнавчий музей» КМР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000, м. Кривий Ріг, вул. Кау-наська, 16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 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пров. Добро-вольців, 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Комунальне підприємство телерадіокомпа-нія «РУДАНА» КМР, 5008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. Гагаріна, 6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підприє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Комунальне підприємство телерадіокомпа-нія «РУДАНА» КМР, 5008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. Гагаріна, 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Комунальне підприємство телерадіокомпа-нія «РУДАНА» КМР, 5008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. Гагаріна, 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 робіт визначається  після надання документації до Південно-схі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Ц СФД та укладення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СФ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,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Дніпро, пров. Добро-вольців, 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ього за закладами культур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ом за розділом  ІІ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 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ього за Програмою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 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</w:t>
    </w:r>
    <w:r>
      <w:rPr>
        <w:i/>
      </w:rPr>
      <w:t xml:space="preserve">Продовження додатка 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  <w:tbl>
    <w:tblPr>
      <w:tblW w:w="1601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1701"/>
      <w:gridCol w:w="1842"/>
      <w:gridCol w:w="1276"/>
      <w:gridCol w:w="851"/>
      <w:gridCol w:w="850"/>
      <w:gridCol w:w="709"/>
      <w:gridCol w:w="1701"/>
      <w:gridCol w:w="1701"/>
      <w:gridCol w:w="1276"/>
      <w:gridCol w:w="1701"/>
      <w:gridCol w:w="1417"/>
      <w:gridCol w:w="425"/>
    </w:tblGrid>
    <w:tr>
      <w:trPr>
        <w:trHeight w:val="236" w:hRule="atLeast"/>
        <w:cantSplit w:val="true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sz w:val="20"/>
              <w:szCs w:val="20"/>
            </w:rPr>
          </w:pPr>
          <w:r>
            <w:rPr>
              <w:b/>
              <w:bCs/>
              <w:i/>
              <w:sz w:val="20"/>
              <w:szCs w:val="20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sz w:val="20"/>
              <w:szCs w:val="20"/>
            </w:rPr>
          </w:pPr>
          <w:r>
            <w:rPr>
              <w:b/>
              <w:bCs/>
              <w:i/>
              <w:sz w:val="20"/>
              <w:szCs w:val="20"/>
            </w:rPr>
            <w:t>2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sz w:val="20"/>
              <w:szCs w:val="20"/>
            </w:rPr>
          </w:pPr>
          <w:r>
            <w:rPr>
              <w:b/>
              <w:bCs/>
              <w:i/>
              <w:sz w:val="20"/>
              <w:szCs w:val="20"/>
            </w:rPr>
            <w:t>3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sz w:val="20"/>
              <w:szCs w:val="20"/>
            </w:rPr>
          </w:pPr>
          <w:r>
            <w:rPr>
              <w:b/>
              <w:bCs/>
              <w:i/>
              <w:sz w:val="20"/>
              <w:szCs w:val="20"/>
            </w:rPr>
            <w:t>4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sz w:val="20"/>
              <w:szCs w:val="20"/>
            </w:rPr>
          </w:pPr>
          <w:r>
            <w:rPr>
              <w:b/>
              <w:bCs/>
              <w:i/>
              <w:sz w:val="20"/>
              <w:szCs w:val="20"/>
            </w:rPr>
            <w:t>5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sz w:val="20"/>
              <w:szCs w:val="20"/>
            </w:rPr>
          </w:pPr>
          <w:r>
            <w:rPr>
              <w:b/>
              <w:bCs/>
              <w:i/>
              <w:sz w:val="20"/>
              <w:szCs w:val="20"/>
            </w:rPr>
            <w:t>6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sz w:val="20"/>
              <w:szCs w:val="20"/>
            </w:rPr>
          </w:pPr>
          <w:r>
            <w:rPr>
              <w:b/>
              <w:bCs/>
              <w:i/>
              <w:sz w:val="20"/>
              <w:szCs w:val="20"/>
            </w:rPr>
            <w:t>7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sz w:val="20"/>
              <w:szCs w:val="20"/>
            </w:rPr>
          </w:pPr>
          <w:r>
            <w:rPr>
              <w:b/>
              <w:bCs/>
              <w:i/>
              <w:sz w:val="20"/>
              <w:szCs w:val="20"/>
            </w:rPr>
            <w:t>8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sz w:val="20"/>
              <w:szCs w:val="20"/>
            </w:rPr>
          </w:pPr>
          <w:r>
            <w:rPr>
              <w:b/>
              <w:bCs/>
              <w:i/>
              <w:sz w:val="20"/>
              <w:szCs w:val="20"/>
            </w:rPr>
            <w:t>9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sz w:val="20"/>
              <w:szCs w:val="20"/>
            </w:rPr>
          </w:pPr>
          <w:r>
            <w:rPr>
              <w:b/>
              <w:bCs/>
              <w:i/>
              <w:sz w:val="20"/>
              <w:szCs w:val="20"/>
            </w:rPr>
            <w:t>10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sz w:val="20"/>
              <w:szCs w:val="20"/>
            </w:rPr>
          </w:pPr>
          <w:r>
            <w:rPr>
              <w:b/>
              <w:bCs/>
              <w:i/>
              <w:sz w:val="20"/>
              <w:szCs w:val="20"/>
            </w:rPr>
            <w:t>11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884" w:hanging="0"/>
            <w:jc w:val="center"/>
            <w:rPr>
              <w:b/>
              <w:b/>
              <w:bCs/>
              <w:i/>
              <w:i/>
              <w:sz w:val="20"/>
              <w:szCs w:val="20"/>
            </w:rPr>
          </w:pPr>
          <w:r>
            <w:rPr>
              <w:b/>
              <w:bCs/>
              <w:i/>
              <w:sz w:val="20"/>
              <w:szCs w:val="20"/>
            </w:rPr>
            <w:t>12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72" w:hanging="0"/>
            <w:jc w:val="center"/>
            <w:rPr>
              <w:b/>
              <w:b/>
              <w:bCs/>
              <w:i/>
              <w:i/>
              <w:sz w:val="20"/>
              <w:szCs w:val="20"/>
            </w:rPr>
          </w:pPr>
          <w:r>
            <w:rPr>
              <w:b/>
              <w:bCs/>
              <w:i/>
              <w:sz w:val="20"/>
              <w:szCs w:val="20"/>
            </w:rPr>
            <w:t>13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2 Знак"/>
    <w:qFormat/>
    <w:rPr>
      <w:rFonts w:ascii="Bookman Old Style" w:hAnsi="Bookman Old Style" w:cs="Bookman Old Style"/>
      <w:sz w:val="26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08" w:hanging="0"/>
    </w:pPr>
    <w:rPr>
      <w:rFonts w:eastAsia="Calibri"/>
      <w:lang w:val="ru-RU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Droid Sans Fallback;Arial Unicode MS" w:cs="FreeSans"/>
      <w:kern w:val="2"/>
      <w:sz w:val="28"/>
      <w:lang w:val="ru-RU" w:eastAsia="zh-CN" w:bidi="hi-I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Cs w:val="20"/>
    </w:rPr>
  </w:style>
  <w:style w:type="paragraph" w:styleId="CharCharCharChar1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val="ru-RU"/>
    </w:rPr>
  </w:style>
  <w:style w:type="paragraph" w:styleId="DefinitionTerm">
    <w:name w:val="Definition Term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00:00Z</dcterms:created>
  <dc:creator>f</dc:creator>
  <dc:description/>
  <cp:keywords/>
  <dc:language>en-US</dc:language>
  <cp:lastModifiedBy>upns_233</cp:lastModifiedBy>
  <cp:lastPrinted>2020-12-16T13:18:00Z</cp:lastPrinted>
  <dcterms:modified xsi:type="dcterms:W3CDTF">2020-12-16T12:10:00Z</dcterms:modified>
  <cp:revision>131</cp:revision>
  <dc:subject/>
  <dc:title>Додаток № 4</dc:title>
</cp:coreProperties>
</file>